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3 жовт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>, затвердженої рішенням Новоушицької селищної ради від 28 листопада 2024 року № 10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У тексті Програми цифри «18160» замінити цифрами «1883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У додатку 1 до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5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озиції 100, 103, 104, 179, 180 додатку в новій редакції та доповнити додаток новими позиціями 227-230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6647"/>
        <w:gridCol w:w="20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>с. Куча, вул. Молодіжна – 1,8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уча, вул. Медична – 0,6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уча, вул. Перемоги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Струга, вул. Зелена – 0,8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Струга, вул. Набережна – 1,5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Струга, вул. Шевченка – 0,3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уча, вул. Подільська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уча, пров. Медичний – 0,7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Вахнівці, вул. Солонецька – 0,3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16660» замінити цифрами «17330»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14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10-16T12:14:00Z</dcterms:modified>
  <cp:revision>2</cp:revision>
  <dc:subject/>
  <dc:title> </dc:title>
</cp:coreProperties>
</file>