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конання Програми «Шкільний автобус» у 2024 році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«Шкільний автобус» затверджена рішенням сесії Новоушицької селищної ради 30 листопада 2023 року № 12 і розрахована на період до 2027 року. Метою Програми є забезпечення регулярного безоплатного перевезення до місця навчання та у зворотньому напрямку учнів та працівників освіти, реалізацію прав громадян на доступність освіти (п. 4 ст. 13 Закону України «Про освіту», п.5 ст. 8 Закону України «Про повну загальну середню освіту»), створення парку шкільних автобусів, що забезпечить формування ефективної мережі закладів загальної середньої освіти. 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аном на 01.01.2024 року </w:t>
      </w:r>
      <w:r>
        <w:rPr>
          <w:sz w:val="28"/>
          <w:lang w:val="uk-UA"/>
        </w:rPr>
        <w:t>н</w:t>
      </w:r>
      <w:r>
        <w:rPr>
          <w:sz w:val="28"/>
        </w:rPr>
        <w:t xml:space="preserve">а </w:t>
      </w:r>
      <w:r>
        <w:rPr>
          <w:sz w:val="28"/>
          <w:lang w:val="uk-UA"/>
        </w:rPr>
        <w:t xml:space="preserve">балансі закладів освіти перебувають 18 автобусів, 573 здобувачі освіти підвозяться із 44 населених пунктів. Рішенням Новоушицької селищної ради № 285 від 19.0920.24 «Про затвердження маршрутів шкільних автобусів на 2024 – 2025 навчальний рік» затверджено 19 маршрутів. Наявні транспортні засоби загалом забезпечують критичну потребу у підвезенні, однак для розвантаження маршрутів та з огляду на перспективу оптимізації мережі закладів освіти є додаткова потреба у придбанні автобусів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валось за рахунок коштів місцевого бюджету. Всього освоєно коштів у сумі 2900000,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оплата праці водіїв, придбання паливно-мастильних матеріалів, послуги з утримання і експлуатації шкільних автобусів тощо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Програма передбачає заходи щодо загальної організації перевезення школярів. Організовано проведення передрейсових медичних та технічних оглядів водіїв, протягом року закладами освіти розробляються та затверджуються паспорти автобусних маршрутів, які погоджуються в управлінні патрульної поліції у Хмельницькій області. Напередодні навчального року (серпень 2024 р.) організовано та проведено навчання для водіїв шкільних автобусів з питань дотримання Правил дорожнього руху під час перевезення учнів. У серпні проведено технічний огляд та страхування транспортних засобів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рограми шкільні автобуси залучалися до перевезення учасників освітнього процесу для участі у конкурсах, олімпіадах, змаганнях різних рівн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, молод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спорту селищної ради </w:t>
      </w:r>
      <w:r>
        <w:rPr>
          <w:b/>
          <w:bCs/>
          <w:sz w:val="28"/>
          <w:szCs w:val="28"/>
          <w:lang w:val="uk-UA"/>
        </w:rPr>
        <w:t>Маргарита ВЛАС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3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4:00Z</dcterms:created>
  <dc:creator>Uzer</dc:creator>
  <dc:description/>
  <cp:keywords/>
  <dc:language>en-US</dc:language>
  <cp:lastModifiedBy>Kostyuchenko Viktor</cp:lastModifiedBy>
  <cp:lastPrinted>2024-02-07T10:46:00Z</cp:lastPrinted>
  <dcterms:modified xsi:type="dcterms:W3CDTF">2025-02-05T10:55:00Z</dcterms:modified>
  <cp:revision>4</cp:revision>
  <dc:subject/>
  <dc:title/>
</cp:coreProperties>
</file>