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rStyle w:val="Rvts7"/>
                <w:rFonts w:eastAsia="Times New Roman CYR"/>
                <w:b/>
                <w:bCs/>
                <w:color w:val="000000"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  <w:lang w:val="uk-UA" w:eastAsia="ru-RU"/>
              </w:rPr>
              <w:t xml:space="preserve"> внесення змін до Програми підтримки учасників освітнього процесу закладів освіти Новоушицької територіальної громади на 2023-2024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23 листопада 2023 року № 964 «Про схвалення внесення змін до Програми підтримки учасників освітнього процесу закладів освіти Новоушицької територіальної громади 2023-2024 роки</w:t>
      </w:r>
      <w:bookmarkStart w:id="0" w:name="n21"/>
      <w:bookmarkEnd w:id="0"/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пункт 2.1 та позицію “Всього” Завдань і заходів з виконання Програми підтримки учасників освітнього процесу закладів освіти Новоушицької територіальної громади на 2023-2024 роки, затвердженої рішенням селищної ради від 22 грудня 2022 року №9 у новій 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5"/>
        <w:gridCol w:w="1832"/>
        <w:gridCol w:w="1410"/>
        <w:gridCol w:w="1077"/>
        <w:gridCol w:w="1204"/>
      </w:tblGrid>
      <w:tr>
        <w:trPr/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ловний розпорядник бюджетних кошті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гнозований обсяг фінансових ресурсів для виконання завдання, тис. грн</w:t>
            </w:r>
          </w:p>
        </w:tc>
      </w:tr>
      <w:tr>
        <w:trPr/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lang w:val="uk-UA"/>
              </w:rPr>
            </w:pPr>
            <w:r>
              <w:rPr>
                <w:rFonts w:eastAsia="Calibri"/>
                <w:sz w:val="24"/>
                <w:lang w:val="uk-UA"/>
              </w:rPr>
              <w:t>2.1. Відзначення свят територіальної громади, подій, професійних свят, календарних дат (відзначення свята Миколая, новорічно-різдвяних фестивалей, Дня захисту дітей тощо), проведення святкових концертів, здійснення інших культурно-розважальних заходів, які проводяться відповідно до розпоряджень селищного голови, рішень селищної ради, виконкому селищної ради (із врученням медалей, кубків Новоушицької селищної ради та цінних подарункі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Відділ освіти, молоді та спорту селищної рад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Місцевий бюдж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00,0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  <w:r>
              <w:rPr>
                <w:b/>
                <w:sz w:val="24"/>
                <w:lang w:val="en-US"/>
              </w:rPr>
              <w:t>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85.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589.05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.11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13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3-11-28T11:59:00Z</dcterms:modified>
  <cp:revision>6</cp:revision>
  <dc:subject/>
  <dc:title> </dc:title>
</cp:coreProperties>
</file>