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" w:leader="none"/>
          <w:tab w:val="left" w:pos="9066" w:leader="none"/>
        </w:tabs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ІНФОРМАЦІЯ</w:t>
        <w:br/>
        <w:t>про виконання «Програми забезпечення функціонування</w:t>
        <w:br/>
        <w:t xml:space="preserve"> Новоушицького трудового архіву на 2024-2026 роки» за 2024 рік</w:t>
      </w:r>
    </w:p>
    <w:p>
      <w:pPr>
        <w:pStyle w:val="Normal"/>
        <w:tabs>
          <w:tab w:val="clear" w:pos="708"/>
          <w:tab w:val="left" w:pos="406" w:leader="none"/>
          <w:tab w:val="left" w:pos="9066" w:leader="none"/>
        </w:tabs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овоушицький трудовий архів є комунальною установою Новоушицької селищної ради зі статусом юридичної особ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Новоушицький трудовий архів є неприбутковою організацією, утвореною та зареєстрованою в порядку, визначеному законом.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ушицький трудовий архів забезпечує прийом, зберігання та використання документів з особового складу усіх установ, підприємств, організацій незалежно від форм власності, які здійснювали свою діяльність на території колишнього Новоушицького району та Новоушицької селищної територіальної громади, а також архівних документів тимчасового зберігання, які є складовою частиною культурної спадщини та інформаційних ресурсів громади та використовуються для забезпечення управлінської діяльності місцевого самоврядування, підприємств, установ, організацій усіх форм власності, а також задоволення потреб громадян соціально-правового характеру. 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рудовий архів знаходиться в орендованому приміщенні Новоушицької селищної ради. Загальна площа архіву складає – 86,3 кв.м, з них:  2 приміщення архівосховищ – 75,3к в. м (сховище №1 – 55 кв.м та сховище №2 – 20,3 кв.м) та робоча кімната для прийому громадян – 11кв.м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Об’єм архівосховищ – 219 куб.м.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гальна протяжність металевого стелажного обладнання – 231 пог.м. Ступінь заповнення стелажного обладнання – 100%.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ожежна та охоронна сигналізації відсутні, також відсутня система кондиціювання повітря.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вітловий режим у архівосховищі №1 забезпечує штучне освітлення, природне освітлення та наявність штор, а у архівосховищі №2 - штучне освітлення.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вері у архівосховищах – металеві.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явний комп</w:t>
      </w:r>
      <w:r>
        <w:rPr>
          <w:rFonts w:cs="Times New Roman" w:ascii="Times New Roman" w:hAnsi="Times New Roman"/>
          <w:sz w:val="28"/>
          <w:szCs w:val="28"/>
          <w:lang w:eastAsia="ar-SA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ютер, принтер, ксерокс та підключення до мережі Інтернет. Відсутній сканер.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нтра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лізоване опалення відсутнє, опалюється лише робоча кімната електрообігрівачем, наявне водопостачання, стан електромережі задовільний.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Штатна чисельність працівників архіву складає 2 одиниці: завідувач трудового архіву та спеціаліст-архівіст. У трудових відносинах перебуває 1 особа - завідувач трудового архіву.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Основними завданнями трудового архіву є приймання, облік та зберігання соціально значущих документів ліквідованих підприємств, установ Новоушиччини, а саме: надання довідок про стаж роботи при досягненні ними пенсійного віку для нарахування і перерахунку пенсій за віком, пенсій на пільгових умовах, довідок про заробітну плату та відпрацьовані трудодні на сільськогосподарських підприємствах та травматизм на виробництві.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документації ліквідованих підприємств є важливим завданням органів місцевого самоврядування і є питанням державної ваги.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архівосховищі трудового архіву зберігається 23832 справи з особового складу та тимчасового зберігання, прийнятих від 186 ліквідованих організацій, установ і підприємств. 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ходження документів постійно продовжується, створюються нові фонди. Наразі створено 186 фондів.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ною рисою діяльності трудового архіву є використання інформації документів для забезпечення прав і законних інтересів мешканців Новоушицької територіальної громади та громадян, які проживають за межами громади.</w:t>
      </w:r>
    </w:p>
    <w:p>
      <w:pPr>
        <w:pStyle w:val="Normal"/>
        <w:tabs>
          <w:tab w:val="clear" w:pos="708"/>
          <w:tab w:val="left" w:pos="585" w:leader="none"/>
          <w:tab w:val="left" w:pos="40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Завідувач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удовим архівом за 2024 рік виконано 1025 довідок соціально-правового та тематичного характеру; обезпилено документів та коробів – 4000 документів; зроблено ремонт документів з паперовою основою – 145 аркушів; прийнято на зберігання – 3 фонди; прийнято документів з особового складу – 214 справ; інформовано установ про порядок підготовки та передачі документів – 5 установ; надано методичну та практичну допомогу ліквідаторам – 5 установам. </w:t>
      </w:r>
    </w:p>
    <w:p>
      <w:pPr>
        <w:pStyle w:val="Normal"/>
        <w:tabs>
          <w:tab w:val="clear" w:pos="708"/>
          <w:tab w:val="left" w:pos="585" w:leader="none"/>
          <w:tab w:val="left" w:pos="40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звітний період на особистому прийомі у завідувача трудовим архівом побувало 271 громадянин.</w:t>
      </w:r>
    </w:p>
    <w:p>
      <w:pPr>
        <w:pStyle w:val="Normal"/>
        <w:tabs>
          <w:tab w:val="clear" w:pos="708"/>
          <w:tab w:val="left" w:pos="585" w:leader="none"/>
          <w:tab w:val="left" w:pos="40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береження архівних документів, поліпшення їх якості, створення належних умов організації зберігання, поповнення та використання документів, що є підставою для призначення пенсій колишнім працівникам ліквідованих організацій, установ і підприємств, є пріоритетним напрямом роботи Новоушицького трудового архіву. </w:t>
      </w:r>
    </w:p>
    <w:p>
      <w:pPr>
        <w:pStyle w:val="Normal"/>
        <w:tabs>
          <w:tab w:val="clear" w:pos="708"/>
          <w:tab w:val="left" w:pos="406" w:leader="none"/>
          <w:tab w:val="left" w:pos="9066" w:leader="none"/>
        </w:tabs>
        <w:suppressAutoHyphens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 2024 рік  по Новоушицькому трудовому архіву було використано бюджетних коштів в сумі 284,8</w:t>
      </w:r>
      <w:r>
        <w:rPr/>
        <w:t xml:space="preserve"> тис. грн., а са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91"/>
        <w:gridCol w:w="167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Заходи прогр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рієнтовані обсяги фінансування, тис.гр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бсяги фінансування, тис.гр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Забезпечення проведення профілактичних випробувань та замірів опору ізоляції електрообладнання та електромере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Утримання приміщення архіву: плата за електроенергі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5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плата за опал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Оплата послуг зв</w:t>
            </w:r>
            <w:r>
              <w:rPr>
                <w:rFonts w:cs="Times New Roman" w:ascii="Times New Roman" w:hAnsi="Times New Roman"/>
                <w:lang w:val="en-US" w:eastAsia="ar-SA"/>
              </w:rPr>
              <w:t>’</w:t>
            </w:r>
            <w:r>
              <w:rPr>
                <w:rFonts w:cs="Times New Roman" w:ascii="Times New Roman" w:hAnsi="Times New Roman"/>
                <w:lang w:val="uk-UA" w:eastAsia="ar-SA"/>
              </w:rPr>
              <w:t>яз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плата за воду та водовідвед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Оплата інших енергоносії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Послуги щодо заправки картридж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Придбання канцтоварі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Поточний ремонт орендованих робочих кімнат архіву (заміна віконних блоків та відновлення опаленн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Придбання металевих стелажі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4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Адміністративний збір за державну реєстраці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Утримання працівників трудового архів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32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7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Разом вида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45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84,8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еликий обсяг робіт, які покладено на трудовий архів, вимагає чималих затрат праці та часу, а також відповідного фінансування заходів Програми, з метою виконання запитів соціально-правового характеру.</w:t>
      </w:r>
    </w:p>
    <w:p>
      <w:pPr>
        <w:pStyle w:val="Normal"/>
        <w:shd w:fill="FFFFFF" w:val="clear"/>
        <w:suppressAutoHyphens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продовж 2024 року працівник трудового архіву спрямовував свою діяльність на виконання заходів Програми, плану роботи на рік, ефективну організацію роботи архіву щодо поповнення фондів ліквідованих установ та організацій і надання відповідних довідок громадянам для задоволення їхнього соціального захисту.</w:t>
      </w:r>
    </w:p>
    <w:p>
      <w:pPr>
        <w:pStyle w:val="Normal"/>
        <w:shd w:fill="FFFFFF" w:val="clear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Завідувач Новоушицьким трудовим архівом</w:t>
        <w:tab/>
        <w:t>Юрій МЕЛЬ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ragmatica;Courier New" w:hAnsi="UkrainianPragmatica;Courier New" w:eastAsia="Times New Roman" w:cs="UkrainianPragmatica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720" w:after="0"/>
      <w:ind w:right="-36" w:firstLine="142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UkrainianPragmatica;Courier New" w:hAnsi="UkrainianPragmatica;Courier New" w:cs="UkrainianPragmatica;Courier New"/>
      <w:sz w:val="24"/>
      <w:szCs w:val="24"/>
    </w:rPr>
  </w:style>
  <w:style w:type="character" w:styleId="Style17">
    <w:name w:val="Нижний колонтитул Знак"/>
    <w:qFormat/>
    <w:rPr>
      <w:rFonts w:ascii="UkrainianPragmatica;Courier New" w:hAnsi="UkrainianPragmatica;Courier New" w:cs="UkrainianPragmatica;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4:00Z</dcterms:created>
  <dc:creator>1</dc:creator>
  <dc:description/>
  <cp:keywords/>
  <dc:language>en-US</dc:language>
  <cp:lastModifiedBy>Kostyuchenko Viktor</cp:lastModifiedBy>
  <cp:lastPrinted>2023-03-02T08:59:00Z</cp:lastPrinted>
  <dcterms:modified xsi:type="dcterms:W3CDTF">2025-02-07T11:35:00Z</dcterms:modified>
  <cp:revision>3</cp:revision>
  <dc:subject/>
  <dc:title>Замовник                                                                       Виконавець</dc:title>
</cp:coreProperties>
</file>