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30 листопада 2023 року № 2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шеняк Тетяна Леонт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Гевка М.А.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2:001:0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нусіна Оксана Вале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аскада, вулиця  Захисників України,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евянко Ярослав Юр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иця Івана Франка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1:001:0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юбелюк Микола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Дзюбелюка Олександра,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4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84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гльона Лариса Вале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провулок Ясеневий (Некрасова),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4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lang w:val="uk-UA"/>
              </w:rPr>
              <w:t>Мазур Валентин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134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к Галина Олександ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Лісова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2:001:0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к Меланія Пет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Гевка М.А.,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2:001:0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ик Тетяна Серг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ківці, вулиця Центральна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000:01:003:0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ічник Олег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Лесі Українки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500:01:001:0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сюк Ганна Михай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Калюська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6:0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014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ук Ольга Юхим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Хребтіїв, вулиця Патона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500:04:002:0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енко Галина Григо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авчани, вулиця Центральна,59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000:01:003:00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en-US"/>
      </w:rPr>
      <w:t>LI</w:t>
    </w:r>
    <w:r>
      <w:rPr>
        <w:b/>
        <w:sz w:val="28"/>
        <w:szCs w:val="28"/>
        <w:lang w:val="uk-UA"/>
      </w:rPr>
      <w:t>ІІ 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0.11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1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0:00Z</dcterms:created>
  <dc:creator>Олег</dc:creator>
  <dc:description/>
  <cp:keywords/>
  <dc:language>en-US</dc:language>
  <cp:lastModifiedBy>User245267</cp:lastModifiedBy>
  <cp:lastPrinted>2023-04-13T08:47:00Z</cp:lastPrinted>
  <dcterms:modified xsi:type="dcterms:W3CDTF">2023-11-28T09:29:00Z</dcterms:modified>
  <cp:revision>5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