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0 листопада 2023 року № 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406"/>
        <w:gridCol w:w="2391"/>
        <w:gridCol w:w="861"/>
        <w:gridCol w:w="2594"/>
        <w:gridCol w:w="872"/>
        <w:gridCol w:w="2594"/>
      </w:tblGrid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родач Василь Миколайович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вчіннікова Наталія Миколаї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4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8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Діска Тетяна Миколаї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рі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416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лінський Валерій Анатолій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М №033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38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9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дашківська Світлана Іван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.Маркс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16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6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10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івадар Катерина Григорі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льник Людмила Григор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рі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41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6:002:012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пович Іван Іван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03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21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Яневич Оксана Володимир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Ватут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47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I</w:t>
    </w:r>
    <w:r>
      <w:rPr>
        <w:b/>
        <w:szCs w:val="28"/>
        <w:lang w:val="uk-UA" w:eastAsia="ru-RU"/>
      </w:rPr>
      <w:t>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30.1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2:00Z</dcterms:created>
  <dc:creator>Windows User</dc:creator>
  <dc:description/>
  <cp:keywords/>
  <dc:language>en-US</dc:language>
  <cp:lastModifiedBy>User245267</cp:lastModifiedBy>
  <cp:lastPrinted>2021-10-18T11:59:00Z</cp:lastPrinted>
  <dcterms:modified xsi:type="dcterms:W3CDTF">2023-11-28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