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36, 38, 42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. АНТОНЮКА Ю. С., АНТОНЮК В. А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ЮКА С. В., ЛІЗАВЧУК О. О., ЛІЗАВЧУК М. С., ДУНСЬКОГО М. С. та клопотання ОСББ «Поділля-14» (код ЄДРПОУ 45371124) 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АНТОНЮКУ Юрію Сергійовичу на розроблення проєкту землеустрою щодо відведення земельної ділянки в оренду площею 0,6000 га (шляхом поділу за рахунок частини сформованої земельної ділянки площею 42,3397 га, кадастровий номер 6823389500:05:003:1129) зі зміною її виду цільового призначення в межах категорії земель за основним цільовим призначенням – землі сільськогосподарського призначення з 01.17 - земельні ділянки запасу (земельні ділянки, які не надані у власність або користування громадянами чи юридичними особами) у 01.07 - для городництва, що розташован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лишок земельних ділянок які утворяться в результаті відведення (шляхом поділу), площею 41,7397 га залишити в землях 01.17 - землі запасу (земельні ділянки кожної категорії земель, які не надані у власність або користування громадянам чи юридичним особам), площею 0,6000 га змінити цільове призначення у 01.07 для городниц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АНТОНЮК Валентині Анатоліївні на розроблення проєкту землеустрою щодо відведення земельної ділянки в оренду площею 0,6000 га (шляхом поділу за рахунок частини сформованої земельної ділянки площею 42,3397 га, кадастровий номер 6823389500:05:003:1129) зі зміною її виду цільового призначення в межах категорії земель за основним цільовим призначенням – землі сільськогосподарського призначення з 01.17 - земельні ділянки запасу (земельні ділянки, які не надані у власність або користування громадянами чи юридичними особами) у 01.07 - для городництва, що розташован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Залишок земельних ділянок які утворяться в результаті відведення (шляхом поділу), площею 41,7397 га залишити в землях 01.17 - землі запасу (земельні ділянки кожної категорії земель, які не надані у власність або користування громадянам чи юридичним особам), площею 0,6000 га змінити цільове призначення у 01.07 для городниц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АНТОНЮКУ Сергію Васильовичу на розроблення проєкту землеустрою щодо відведення земельної ділянки в оренду площею 0,6000 га (шляхом поділу за рахунок частини сформованої земельної ділянки площею 42,3397 га, кадастровий номер 6823389500:05:003:1129) зі зміною її виду цільового призначення в межах категорії земель за основним цільовим призначенням – землі сільськогосподарського призначення з 01.17 - земельні ділянки запасу (земельні ділянки, які не надані у власність або користування громадянами чи юридичними особами) у 01.07 - для городництва, що розташован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Залишок земельних ділянок які утворяться в результаті відведення (шляхом поділу), площею 41,7397 га залишити в землях 01.17 - землі запасу (земельні ділянки кожної категорії земель, які не надані у власність або користування громадянам чи юридичним особам), площею 0,6000 га змінити цільове призначення у 01.07 для городниц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ЛІЗАВЧУКУ Олександру Олександровичу на розроблення проєкту землеустрою щодо відведення земельної ділянки в оренду площею 0,6000 га (шляхом поділу за рахунок частини сформованої земельної ділянки площею 42,3397 га, кадастровий номер 6823389500:05:003:1129) зі зміною її виду цільового призначення в межах категорії земель за основним цільовим призначенням – землі сільськогосподарського призначення з 01.17 - земельні ділянки запасу (земельні ділянки, які не надані у власність або користування громадянами чи юридичними особами) у 01.07 - для городництва, що розташован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 Залишок земельних ділянок які утворяться в результаті відведення (шляхом поділу), площею 41,7397 га залишити в землях 01.17 - землі запасу (земельні ділянки кожної категорії земель, які не надані у власність або користування громадянам чи юридичним особам), площею 0,6000 га змінити цільове призначення у 01.07 для городниц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ЛІЗАВЧУК Марині Сергіївні на розроблення проєкту землеустрою щодо відведення земельної ділянки в оренду площею 0,6000 га (шляхом поділу за рахунок частини сформованої земельної ділянки площею 42,3397 га, кадастровий номер 6823389500:05:003:1129) зі зміною її виду цільового призначення в межах категорії земель за основним цільовим призначенням – землі сільськогосподарського призначення з 01.17 - земельні ділянки запасу (земельні ділянки, які не надані у власність або користування громадянами чи юридичними особами) у 01.07 - для городництва, що розташован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Залишок земельних ділянок які утворяться в результаті відведення (шляхом поділу), площею 41,7397 га залишити в землях 01.17 - землі запасу (земельні ділянки кожної категорії земель, які не надані у власність або користування громадянам чи юридичним особам), площею 0,6000 га змінити цільове призначення у 01.07 для городниц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ДУНСЬКОМУ Миколі Степановичу на розроблення проєкту землеустрою щодо відведення земельної ділянки в оренду площею 0,6000 га, для городництва – 01.07, за рахунок земель запасу комунальної власності, які відносяться до категорії земель - землі сільськогосподарського призначення, що розташовані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об’єднанню співвласників багатоквартирного будинку «Поділля-14» на розроблення проєкту землеустрою щодо відведення земельної ділянки в оренду орієнтовною площею 0,2000 га, для будівництва і обслуговування багатоквартирного житлового будинку – 02.03, за рахунок земель запасу комунальної власності, які відносяться до категорії житлової та громадської забудови, за адресою: вул. Подільська, буд. 14, смт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0.11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5:00Z</dcterms:created>
  <dc:creator>Ира</dc:creator>
  <dc:description/>
  <cp:keywords/>
  <dc:language>en-US</dc:language>
  <cp:lastModifiedBy>User245267</cp:lastModifiedBy>
  <cp:lastPrinted>2023-11-16T10:12:00Z</cp:lastPrinted>
  <dcterms:modified xsi:type="dcterms:W3CDTF">2023-11-28T09:33:00Z</dcterms:modified>
  <cp:revision>10</cp:revision>
  <dc:subject/>
  <dc:title/>
</cp:coreProperties>
</file>