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грами розвитку природничо-математичної освіти (STEM-освіти) на 2025-2026 рок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spacing w:before="256" w:after="120"/>
        <w:ind w:right="227" w:firstLine="567"/>
        <w:jc w:val="both"/>
        <w:rPr/>
      </w:pPr>
      <w:r>
        <w:rPr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і»,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 xml:space="preserve"> </w:t>
      </w:r>
      <w:r>
        <w:rPr>
          <w:bCs/>
          <w:szCs w:val="28"/>
          <w:lang w:val="uk-UA"/>
        </w:rPr>
        <w:t xml:space="preserve">з метою </w:t>
      </w:r>
      <w:r>
        <w:rPr>
          <w:szCs w:val="28"/>
          <w:lang w:val="uk-UA"/>
        </w:rPr>
        <w:t>продовження сприяння розвитку природничо-математичної освіти (STEM-освіти) у закладах освіти громади</w:t>
      </w:r>
      <w:r>
        <w:rPr>
          <w:lang w:val="uk-UA"/>
        </w:rPr>
        <w:t xml:space="preserve"> виконавчий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омітет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селищн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«Програму розвитку природничо-математичної освіти (STEM-освіти) на 2025-2026 роки» (додається)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632" w:leader="none"/>
        </w:tabs>
        <w:suppressAutoHyphens w:val="false"/>
        <w:autoSpaceDE w:val="false"/>
        <w:spacing w:lineRule="auto" w:line="240" w:before="120" w:after="0"/>
        <w:ind w:left="0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відділу освіти Маргариті ВЛАСОВІЙ  Програму подати на розгляд та затвердження селищної рад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632" w:leader="none"/>
        </w:tabs>
        <w:suppressAutoHyphens w:val="false"/>
        <w:autoSpaceDE w:val="false"/>
        <w:spacing w:lineRule="auto" w:line="240" w:before="120" w:after="0"/>
        <w:ind w:left="0" w:righ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632" w:leader="none"/>
        </w:tabs>
        <w:suppressAutoHyphens w:val="false"/>
        <w:autoSpaceDE w:val="false"/>
        <w:spacing w:lineRule="auto" w:line="240" w:before="120" w:after="0"/>
        <w:ind w:left="0" w:right="227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632" w:leader="none"/>
        </w:tabs>
        <w:suppressAutoHyphens w:val="false"/>
        <w:autoSpaceDE w:val="false"/>
        <w:spacing w:lineRule="auto" w:line="240" w:before="120" w:after="0"/>
        <w:ind w:left="0" w:right="22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 ві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жовтня 2024 року  № 3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Cs w:val="28"/>
          <w:lang w:val="uk-UA"/>
        </w:rPr>
        <w:t>ПРОГРАМА</w:t>
        <w:br/>
        <w:t xml:space="preserve">розвитку природничо-математичної освіти (STEM-освіти) </w:t>
        <w:br/>
        <w:t>на 2025-2026 роки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120" w:after="0"/>
        <w:ind w:left="0" w:right="0" w:hanging="0"/>
        <w:jc w:val="center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010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01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світу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овну загальну середню освіту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дошкільну освіту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озашкільну освіту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інноваційну діяльність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наукову і науково-технічну діяльність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Концепція реалізації державної політики у сфері реформування загальної середньої освіти «Нова українська школа» на період до 2029 року, схвалена розпорядженням Кабінету Міністрів України від 14 грудня 2016 р. № 988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цифрової економіки та суспільства України на 2018-2020 роки, схвалена розпорядженням Кабінету Міністрів України від 17 січня 2018р. № 67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природничо-математичної освіти (STEM-освіти), схвалена розпорядженням Кабінету Міністрів України від 5 серпня 2020 р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960-р. 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ник Програми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  <w:r>
              <w:rPr>
                <w:sz w:val="24"/>
                <w:lang w:val="uk-UA"/>
              </w:rPr>
              <w:t>, заклади дошкільної, загальної середньої та позашкільної освіт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бюджетів, що беруть участь у виконанн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01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01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ідповідно до бюджетних призначень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джерела фінансування Програм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01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;</w:t>
            </w:r>
          </w:p>
          <w:p>
            <w:pPr>
              <w:pStyle w:val="Style21"/>
              <w:tabs>
                <w:tab w:val="clear" w:pos="708"/>
                <w:tab w:val="left" w:pos="1701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;</w:t>
            </w:r>
          </w:p>
          <w:p>
            <w:pPr>
              <w:pStyle w:val="Style21"/>
              <w:tabs>
                <w:tab w:val="clear" w:pos="708"/>
                <w:tab w:val="left" w:pos="1701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юджетні надходження;</w:t>
            </w:r>
          </w:p>
          <w:p>
            <w:pPr>
              <w:pStyle w:val="Style21"/>
              <w:tabs>
                <w:tab w:val="clear" w:pos="708"/>
                <w:tab w:val="left" w:pos="1701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незаборонені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і завдання Програми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FreeSans;MS Mincho"/>
          <w:szCs w:val="28"/>
          <w:lang w:val="uk-UA"/>
        </w:rPr>
        <w:t xml:space="preserve">Програму розроблено відповідно до постанови Кабінету Міністрів України від </w:t>
      </w:r>
      <w:r>
        <w:rPr>
          <w:szCs w:val="28"/>
          <w:lang w:val="uk-UA"/>
        </w:rPr>
        <w:t>13 квітня 2011 року №561</w:t>
      </w:r>
      <w:r>
        <w:rPr>
          <w:bCs/>
          <w:szCs w:val="28"/>
          <w:lang w:val="uk-UA"/>
        </w:rPr>
        <w:t xml:space="preserve"> «Про затвердження Державної цільової соціальної програми підвищення якості шкільної природничо-математичної освіти на період до 2015 року», </w:t>
      </w:r>
      <w:r>
        <w:rPr>
          <w:szCs w:val="28"/>
          <w:lang w:val="uk-UA"/>
        </w:rPr>
        <w:t>рішення обласної ради від 14 грудня 2011 № 10-3/VI «Про обласну програму підвищення якості шкільної природничо-математичної освіти на період до 2021 року», Концепції реалізації державної політики у сфері реформування загальної середньої освіти «Нова українська школа» на період до 2029 року, затвердженої розпорядженням Кабінету Міністрів України від 14 грудня 2016 року № 988, Концепції розвитку природничо-математичної освіти (STEM-освіти), затвердженої розпорядженням Кабінету Міністрів України від 05 серпня 2020 року № 960-р «Про схвалення Концепції розвитку природничо-математичної освіти (STEM-освіти)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иродничо-математична освіта (STEM-освіта) є одним з пріоритетів розвитку сфери освіти, складовою частиною державної політики з підвищення рівня конкурентоспроможності національної економіки та розвитку людського капіталу, одним з основних факторів інноваційної діяльності у сфері освіти, що відповідає запитам економіки та потребам суспільств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0" w:name="n40"/>
      <w:bookmarkEnd w:id="0"/>
      <w:r>
        <w:rPr>
          <w:szCs w:val="28"/>
          <w:lang w:val="uk-UA"/>
        </w:rPr>
        <w:t>Програма спрямована на модернізацію природничо-математичної освіти (STEM-освіти), широкомасштабне її впровадження на всіх складниках та рівнях освіти; встановлення партнерства з роботодавцями та науковими установами для залучення їх до розвитку природничо-математичної освіти (STEM-освіти)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" w:name="n41"/>
      <w:bookmarkEnd w:id="1"/>
      <w:r>
        <w:rPr>
          <w:szCs w:val="28"/>
          <w:lang w:val="uk-UA"/>
        </w:rPr>
        <w:t>Метою розвитку природничо-математичної освіти (STEM-освіти) є комплексне поширення інноваційних методик, викладання та об’єднання зусиль учасників освітнього процесу і соціальних партнерів у формуванні необхідних компетентностей здобувачів освіти, які дадуть можливість запропонувати розв’язання проблем суспільства, поєднавши природничі науки, технології, інженерію та математику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/>
      </w:pPr>
      <w:bookmarkStart w:id="2" w:name="n42"/>
      <w:bookmarkEnd w:id="2"/>
      <w:r>
        <w:rPr>
          <w:szCs w:val="28"/>
          <w:lang w:val="uk-UA"/>
        </w:rPr>
        <w:t>Реалізація Програми передбачена на 2025-2026 роки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before="120" w:after="0"/>
        <w:ind w:firstLine="567"/>
        <w:jc w:val="center"/>
        <w:rPr>
          <w:rFonts w:eastAsia="FreeSans;MS Mincho"/>
          <w:b/>
          <w:b/>
          <w:bCs/>
          <w:szCs w:val="28"/>
          <w:lang w:val="uk-UA"/>
        </w:rPr>
      </w:pPr>
      <w:bookmarkStart w:id="3" w:name="n43"/>
      <w:bookmarkEnd w:id="3"/>
      <w:r>
        <w:rPr>
          <w:rFonts w:eastAsia="FreeSans;MS Mincho"/>
          <w:b/>
          <w:bCs/>
          <w:szCs w:val="28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before="120" w:after="0"/>
        <w:ind w:firstLine="567"/>
        <w:jc w:val="both"/>
        <w:rPr>
          <w:rFonts w:eastAsia="FreeSans;MS Mincho"/>
          <w:b/>
          <w:b/>
          <w:bCs/>
          <w:szCs w:val="28"/>
          <w:lang w:val="uk-UA"/>
        </w:rPr>
      </w:pPr>
      <w:r>
        <w:rPr>
          <w:szCs w:val="28"/>
          <w:lang w:val="uk-UA"/>
        </w:rPr>
        <w:t>Пріоритетними напрямами розвитку природничо-математичної освіти (STEM-освіти) є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" w:name="n70"/>
      <w:bookmarkEnd w:id="4"/>
      <w:r>
        <w:rPr>
          <w:szCs w:val="28"/>
          <w:lang w:val="uk-UA"/>
        </w:rPr>
        <w:t>розвиток природничої, математичної, технологічної та інформатичної освітніх галузей, науково-технічної творчості, підприємництва, формування критичного мислення та етичних норм науково-технічної діяльності у здобувачів освіт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5" w:name="n72"/>
      <w:bookmarkStart w:id="6" w:name="n71"/>
      <w:bookmarkEnd w:id="5"/>
      <w:bookmarkEnd w:id="6"/>
      <w:r>
        <w:rPr>
          <w:szCs w:val="28"/>
          <w:lang w:val="uk-UA"/>
        </w:rPr>
        <w:t>розширення і зміцнення партнерської співпраці між закладами освіти та роботодавцям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7" w:name="n73"/>
      <w:bookmarkEnd w:id="7"/>
      <w:r>
        <w:rPr>
          <w:szCs w:val="28"/>
          <w:lang w:val="uk-UA"/>
        </w:rPr>
        <w:t>популяризація природничо-математичної освіти (STEM-освіти)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8" w:name="n74"/>
      <w:bookmarkEnd w:id="8"/>
      <w:r>
        <w:rPr>
          <w:szCs w:val="28"/>
          <w:lang w:val="uk-UA"/>
        </w:rPr>
        <w:t>сприяння забезпеченню гендерної рівності в природничо-математичній освіті (STEM-освіті)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center"/>
        <w:rPr>
          <w:b/>
          <w:b/>
          <w:bCs/>
          <w:iCs/>
          <w:szCs w:val="28"/>
          <w:lang w:val="uk-UA" w:eastAsia="uk-UA"/>
        </w:rPr>
      </w:pPr>
      <w:r>
        <w:rPr>
          <w:b/>
          <w:bCs/>
          <w:iCs/>
          <w:szCs w:val="28"/>
          <w:lang w:val="uk-UA" w:eastAsia="uk-UA"/>
        </w:rPr>
        <w:t>Джерела фінансування Програми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iCs/>
          <w:szCs w:val="28"/>
          <w:lang w:val="uk-UA" w:eastAsia="uk-UA"/>
        </w:rPr>
        <w:t xml:space="preserve">Матеріально-технічні ресурси визначаються реальними потребами розвитку природничо-математичної освіти </w:t>
      </w:r>
      <w:r>
        <w:rPr>
          <w:szCs w:val="28"/>
          <w:lang w:val="uk-UA"/>
        </w:rPr>
        <w:t>(STEM-освіти)</w:t>
      </w:r>
      <w:r>
        <w:rPr>
          <w:bCs/>
          <w:iCs/>
          <w:szCs w:val="28"/>
          <w:lang w:val="uk-UA" w:eastAsia="uk-UA"/>
        </w:rPr>
        <w:t xml:space="preserve"> на </w:t>
      </w:r>
      <w:r>
        <w:rPr>
          <w:szCs w:val="28"/>
          <w:lang w:val="uk-UA" w:eastAsia="uk-UA"/>
        </w:rPr>
        <w:t>2025-2026 роки відповідно до санітарно-гігієнічних норм і правил з урахуванням Типового переліку засобів навчання та обладнання для навчальних кабінетів початкової школи, затвердженого наказом Міністерства освіти і науки України від 07 лютого 2020 року № 143, та Типового переліку засобів навчання та обладнання для навчальних кабінетів і STEM-лабораторій, затвердженого наказом Міністерства освіти і науки України від 29 квітня 2020 року № 574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бсяг фінансування Програми визначається щорічно під час складання проєктів місцевих бюджетів у межах видатків, передбачених головним розпорядником коштів, відповідальним за виконання завдань і заходів Програми,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701" w:leader="none"/>
        </w:tabs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я контролю. Виконавці Програми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и закладів освіти, їх заступники, завідувачі кабінетами, педагогічні працівники, голови професійних спільнот педагогів, члени творчих груп беруть безпосередню участь у впровадженні STEM освіт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заходів покладається на відділ освіти, молоді та спорту Новоушицької селищної ради та постійну комісію </w:t>
      </w:r>
      <w:r>
        <w:rPr>
          <w:color w:val="000000"/>
          <w:szCs w:val="28"/>
          <w:lang w:val="uk-UA"/>
        </w:rPr>
        <w:t>Новоушицької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и Прогр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Програми розвитку природничо-математичної освіти (STEM-освіти) на 2022-2024 роки відображені у додатку до неї.</w:t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rPr>
          <w:sz w:val="22"/>
          <w:szCs w:val="22"/>
        </w:rPr>
      </w:pPr>
      <w:r>
        <w:rPr>
          <w:sz w:val="22"/>
          <w:szCs w:val="22"/>
        </w:rPr>
        <w:t>Перелік завдань, заходів і результативних показників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грами розвитку природничо-математичної освіти (STEM-освіт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на на 2025-2026 роки</w:t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3969"/>
        <w:gridCol w:w="1318"/>
        <w:gridCol w:w="1516"/>
        <w:gridCol w:w="1461"/>
        <w:gridCol w:w="39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 w:before="0" w:after="17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Назва завдан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Перелік заходів завданн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Виконавці  завда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Обсяги, тис. грн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І. Наукова робота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 xml:space="preserve">Викладання спеціальних курсів, факультативів, організація наукової та винахідниц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rFonts w:eastAsia="Calibri"/>
                <w:b/>
                <w:b/>
                <w:bCs/>
                <w:position w:val="-1"/>
                <w:sz w:val="22"/>
                <w:szCs w:val="22"/>
                <w:lang w:val="uk-UA" w:eastAsia="zh-CN"/>
              </w:rPr>
            </w:pPr>
            <w:r>
              <w:rPr>
                <w:rFonts w:eastAsia="Calibri"/>
                <w:b/>
                <w:bCs/>
                <w:position w:val="-1"/>
                <w:sz w:val="22"/>
                <w:szCs w:val="22"/>
                <w:lang w:val="uk-UA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bCs/>
                <w:position w:val="-1"/>
                <w:sz w:val="22"/>
                <w:szCs w:val="22"/>
                <w:lang w:val="uk-UA"/>
              </w:rPr>
              <w:t>Використання (розробка) інтегрованих навчальних програм для викладання спеціальних курсів, факультативів, організації роботи гуртків з робототехніки, інженерії природничих та аграрних дисциплін, сучасних наукових напрямів, новітніх технологій з урахуванням кращого національного та міжнародного досвід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, ЦПР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порядковано теку наукових розробок, електронних освітніх ресурсів. Надано доступ учасникам освітнього процесу до інноваційних програм, науково-практичної літератури.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 xml:space="preserve">1.2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>Розробка спільного кластеру учасників експериментальної та   дослідницької робо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right="36" w:hanging="2"/>
              <w:textAlignment w:val="top"/>
              <w:outlineLvl w:val="0"/>
              <w:rPr>
                <w:color w:val="4D5156"/>
                <w:position w:val="-1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position w:val="-1"/>
                <w:sz w:val="22"/>
                <w:szCs w:val="22"/>
                <w:lang w:val="uk-UA"/>
              </w:rPr>
              <w:t xml:space="preserve">Створення </w:t>
            </w:r>
            <w:r>
              <w:rPr>
                <w:color w:val="000000"/>
                <w:position w:val="-1"/>
                <w:sz w:val="22"/>
                <w:szCs w:val="22"/>
                <w:shd w:fill="FFFFFF" w:val="clear"/>
                <w:lang w:val="uk-UA"/>
              </w:rPr>
              <w:t xml:space="preserve">добровільного територіального об'єднання  закладів освіти громади, підприємницьких структур, наукових (освітніх) установ, ВНЗ, </w:t>
            </w:r>
            <w:r>
              <w:rPr>
                <w:position w:val="-1"/>
                <w:sz w:val="22"/>
                <w:szCs w:val="22"/>
                <w:lang w:val="uk-UA"/>
              </w:rPr>
              <w:t xml:space="preserve">науково-дослідних лабораторій, природничих центрів тощо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, ЦПР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Створено творчу групу інноваційно орієнтованих фахівців закладів освіти, установ, організацій, здатних забезпечити у перспективі винахідницьку діяльність. Встановлено партнерські зв’язки між учнями, вчителями, дослідниками, фахівцями з виробництв та іншими зацікавленими сторонами. (неформальна освіта).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>Проєктно-орієнтоване навчання здобувачів осві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Організація поглибленої підготовки здобувачів освіти з предметів STEM – технологій, які затребувані на ринку праці ХХІ с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Забезпечено реалізацію  науково-дослідної та інженерної освіти в закладах освіти громади. Сформовано у здобувачів освіти технічно складні навички застосування математичних та природничих знань і наукових понять. 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 xml:space="preserve">Наукове дослідження за обраною темо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Реалізація дослідно-експериментальної, конструкторської, винахідницької діяльності в закладах освіти громад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, осередки МАН у громад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Досягнуто практичний результат, розроблено Startup.</w:t>
            </w:r>
          </w:p>
        </w:tc>
      </w:tr>
      <w:tr>
        <w:trPr>
          <w:trHeight w:val="325" w:hRule="atLeast"/>
        </w:trPr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ІІ. Моніторингові дослідження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>Діагностика мотиваційної та технологічної готовності педагогічних працівників до впровадження STEM – освіти у грома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Проведення моніторингу компетентнісної, інноваційної діяльності педагогічних працівників, їх здатності  до впровадження STEM – освіти у грома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, ЦПР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 w:before="0" w:after="160"/>
              <w:ind w:left="-1" w:hanging="2"/>
              <w:textAlignment w:val="top"/>
              <w:outlineLvl w:val="0"/>
              <w:rPr>
                <w:rFonts w:eastAsia="Calibri"/>
                <w:position w:val="-1"/>
                <w:sz w:val="22"/>
                <w:szCs w:val="22"/>
                <w:lang w:val="uk-UA" w:eastAsia="en-US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Проведено відбір педагогічних працівників, які мають інноваційні та творчі ідеї, можуть співпрацювати з обдарованими дітьми, представниками різних галузей діяльності, розуміють механізми взаємодії природничих наук і мистецтва, математики та гуманітарних наук та технологій, усвідомлюють галузі та їх застосування, є здатними до творчості та винахідливості.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Моніторинг нахилів та інтелектуальних здібностей здобувачів осві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Вивчення готовності здобувачів освіти  до дослідницької роботи, поглибленого вивчення профільних предметів STEM-осві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 w:before="0" w:after="160"/>
              <w:ind w:left="-1" w:hanging="2"/>
              <w:textAlignment w:val="top"/>
              <w:outlineLvl w:val="0"/>
              <w:rPr>
                <w:rFonts w:eastAsia="Calibri"/>
                <w:position w:val="-1"/>
                <w:sz w:val="22"/>
                <w:szCs w:val="22"/>
                <w:lang w:val="uk-UA" w:eastAsia="en-US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дійснено відбір здобувачів освіти з яскраво вираженою проєктно -конструкторською здатністю та дослідницькими уміннями і навичками в частині  використання інноваційних технологій і засобів.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rFonts w:eastAsia="Calibri"/>
                <w:b/>
                <w:b/>
                <w:position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position w:val="-1"/>
                <w:sz w:val="22"/>
                <w:szCs w:val="22"/>
                <w:lang w:val="uk-UA"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Назва завдан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Перелік заходів завданн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Виконавці  завда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 w:before="0" w:after="160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snapToGrid w:val="false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Обсяги, тис. грн.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 w:before="0" w:after="160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snapToGrid w:val="false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spacing w:lineRule="auto" w:line="256" w:before="0" w:after="160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left="-1" w:right="0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  <w:t>ІІІ. Матеріально-технічне забезпечення впровадження STEM-освіти у громаді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Модернізація навчально-методичної та матеріально-технічної бази закладів освіти, зокрема Новоушицького ліцею та Новоушицького БД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Придбання та оновлення </w:t>
            </w:r>
            <w:r>
              <w:rPr>
                <w:position w:val="-1"/>
                <w:sz w:val="22"/>
                <w:szCs w:val="22"/>
                <w:shd w:fill="FFFFFF" w:val="clear"/>
                <w:lang w:val="uk-UA"/>
              </w:rPr>
              <w:t xml:space="preserve">комплектів навчального обладнання з профілів старшої школи, гуртків і навчальних груп  закладів осві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освіти, молоді та спорту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ind w:left="-1" w:hanging="2"/>
              <w:textAlignment w:val="baseline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shd w:fill="FFFFFF" w:val="clear"/>
                <w:lang w:val="uk-UA"/>
              </w:rPr>
              <w:t>Осучаснено предметно-просторове середовище учасників освітнього процес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ind w:left="-1" w:right="636" w:hanging="2"/>
              <w:textAlignment w:val="baseline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3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position w:val="-1"/>
                <w:sz w:val="22"/>
                <w:szCs w:val="22"/>
                <w:lang w:val="uk-UA" w:eastAsia="en-US"/>
              </w:rPr>
              <w:t>Удосконалення інноваційного освітнього простору STEM-лабораторії у закладі осві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 w:eastAsia="en-US"/>
              </w:rPr>
              <w:t xml:space="preserve">Придбання необхідних матеріалів, приладів та обладнання для STEM-лабораторії в </w:t>
            </w:r>
            <w:r>
              <w:rPr>
                <w:rFonts w:eastAsia="Calibri"/>
                <w:position w:val="-1"/>
                <w:sz w:val="22"/>
                <w:szCs w:val="22"/>
                <w:lang w:val="uk-UA" w:eastAsia="en-US"/>
              </w:rPr>
              <w:t xml:space="preserve"> Новоушицькому ліцеї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освіти, молоді та спорту, заклад осві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 w:before="0" w:after="160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 xml:space="preserve">Забезпечено роботу </w:t>
            </w:r>
            <w:r>
              <w:rPr>
                <w:position w:val="-1"/>
                <w:sz w:val="22"/>
                <w:szCs w:val="22"/>
                <w:lang w:val="en-US"/>
              </w:rPr>
              <w:t>STEM</w:t>
            </w:r>
            <w:r>
              <w:rPr>
                <w:position w:val="-1"/>
                <w:sz w:val="22"/>
                <w:szCs w:val="22"/>
              </w:rPr>
              <w:t xml:space="preserve"> – лабораторії </w:t>
            </w:r>
            <w:r>
              <w:rPr>
                <w:position w:val="-1"/>
                <w:sz w:val="22"/>
                <w:szCs w:val="22"/>
                <w:lang w:val="uk-UA"/>
              </w:rPr>
              <w:t>в частині отримання здобувачами освіти практичного досвіду, навичок та знань, необхідних для майбутньої кар’єри у наукових, технологічних, інженерних та математичних галузях.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/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3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rFonts w:eastAsia="Calibri"/>
                <w:b/>
                <w:b/>
                <w:position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position w:val="-1"/>
                <w:sz w:val="22"/>
                <w:szCs w:val="22"/>
                <w:lang w:val="uk-UA" w:eastAsia="en-US"/>
              </w:rPr>
              <w:t>Розширення вибору форм організації освітнього проц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8" w:hanging="0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 w:eastAsia="en-US"/>
              </w:rPr>
              <w:t>Оновлення дизайну пришкільних ділянок закладів освіти для проведення ботанічних, астрономічних і метеорологічних спостережень, дослідів тощ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Заклади осві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120"/>
              <w:ind w:left="-1" w:hanging="2"/>
              <w:textAlignment w:val="baseline"/>
              <w:outlineLvl w:val="0"/>
              <w:rPr>
                <w:position w:val="-1"/>
                <w:sz w:val="22"/>
                <w:szCs w:val="22"/>
                <w:lang w:val="uk-UA" w:eastAsia="en-US"/>
              </w:rPr>
            </w:pPr>
            <w:r>
              <w:rPr>
                <w:position w:val="-1"/>
                <w:sz w:val="22"/>
                <w:szCs w:val="22"/>
                <w:lang w:val="uk-UA" w:eastAsia="en-US"/>
              </w:rPr>
              <w:t>Упорядковано та оновлено пришкільні території закладів освіти громади.</w:t>
            </w:r>
          </w:p>
        </w:tc>
      </w:tr>
      <w:tr>
        <w:trPr>
          <w:trHeight w:val="425" w:hRule="atLeast"/>
        </w:trPr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120"/>
              <w:ind w:left="-1" w:hanging="2"/>
              <w:jc w:val="center"/>
              <w:textAlignment w:val="baseline"/>
              <w:outlineLvl w:val="0"/>
              <w:rPr/>
            </w:pPr>
            <w:r>
              <w:rPr>
                <w:b/>
                <w:position w:val="-1"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position w:val="-1"/>
                <w:sz w:val="22"/>
                <w:szCs w:val="22"/>
                <w:lang w:val="uk-UA" w:eastAsia="en-US"/>
              </w:rPr>
              <w:t xml:space="preserve">. Науково-методичне забезпечення впровадження </w:t>
            </w:r>
            <w:r>
              <w:rPr>
                <w:b/>
                <w:position w:val="-1"/>
                <w:sz w:val="22"/>
                <w:szCs w:val="22"/>
                <w:lang w:val="en-US" w:eastAsia="en-US"/>
              </w:rPr>
              <w:t>STEM</w:t>
            </w:r>
            <w:r>
              <w:rPr>
                <w:b/>
                <w:position w:val="-1"/>
                <w:sz w:val="22"/>
                <w:szCs w:val="22"/>
                <w:lang w:val="uk-UA" w:eastAsia="en-US"/>
              </w:rPr>
              <w:t xml:space="preserve"> - освіти у громаді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position w:val="-1"/>
                <w:sz w:val="22"/>
                <w:szCs w:val="22"/>
                <w:lang w:val="uk-UA"/>
              </w:rPr>
              <w:t>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8" w:hanging="0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val="uk-UA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uk-UA"/>
              </w:rPr>
              <w:t>Підвищення рівня професійної компетентності педагогічних працівників, залучення фахівців технологічних галузей до освітнього проц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Організація участі педагогічних працівників громади у навчаннях, тренінгах, семінарах, конференціях, щодо методів впровадження STEM-освіти, форумах з організації дослідно-пізнавальної та проєктної діяльності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освіти, молоді та спорту, ЦПРП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у межах бюджет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56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  <w:lang w:val="uk-UA"/>
              </w:rPr>
            </w:pPr>
            <w:r>
              <w:rPr>
                <w:position w:val="-1"/>
                <w:sz w:val="22"/>
                <w:szCs w:val="22"/>
                <w:lang w:val="uk-UA"/>
              </w:rPr>
              <w:t>Проведено інформаційно-консультативну та навчальну діяльність педагогів на базі наукових установ, підприємств STEM-лабораторій – не менше 30 академічних год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Керуючий справами</w:t>
        <w:br/>
        <w:t xml:space="preserve"> (секретар) виконавчого комітету                                                                   </w:t>
        <w:tab/>
        <w:t xml:space="preserve"> </w:t>
        <w:tab/>
        <w:tab/>
        <w:tab/>
        <w:t>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4/10/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0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0-24T11:34:00Z</dcterms:modified>
  <cp:revision>3</cp:revision>
  <dc:subject/>
  <dc:title> </dc:title>
</cp:coreProperties>
</file>