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на організацію поховання військовослужбов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участі громадян у церемонії поховання загиблого військовослужбовця громади в межах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для підвезення жителів громади до кладовища с-ща Нової Ушиці  (урочище «Трихів ліс»), на траурну церемонію поховання загиблого військовослужбовця Сіранчука Ігоря Миколайовича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(уродженця с-ща Нова Ушиця), що відбудеться 08 березня 2025 року 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7.03.2025  № 31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для участі громадян у церемонії поховання загиблого військовослужбовця Сіранчука Ігоря Миколайовича (уродженця с-ща Нова Ушиця), що відбудеться 08 березня 2025 року в с-щі Нова Ушиц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Игорь</dc:creator>
  <dc:description/>
  <dc:language>en-US</dc:language>
  <cp:lastModifiedBy>User</cp:lastModifiedBy>
  <cp:lastPrinted>2025-03-10T15:01:00Z</cp:lastPrinted>
  <dcterms:modified xsi:type="dcterms:W3CDTF">2025-03-10T13:01:00Z</dcterms:modified>
  <cp:revision>2</cp:revision>
  <dc:subject/>
  <dc:title/>
</cp:coreProperties>
</file>