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ій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ї (ХХХХХХХХХХХ)про надання дозволу на вчинення правочину щодо нерухомого майна, заяву матері дитини – (ХХХХХХХХХХХ) про надання згоди на вчинення правочину щодо нерухомого майна та свідоцтво про смерть батька дитини – (ХХХХХХХХХХХ), подання служби у справах дітей селищної ради від 11 липня 2024 року №02-09/75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законного представника, матері дитини – (ХХХХХХХХХХХ), надати неповнолітній (ХХХХХХХХХХХ), дозвіл на підписання  договору про надання послуг АТ «Хмельницькобленерго» з розподілу та постачання електричної енергії на об’єкти, які належать їй на праві власності  (витяг з Державного реєстру речових прав на нерухоме майно про реєстрацію права власності №292320002 від 23.12.2021 року, сформований приватним нотаріусом Поліховською Л.В. Кам’янець-Подільського районного нотаріального округу Хмельницької області) - нежитлове приміщення: водонасосна станція з басейном, комплекс будівель та споруд №24 сільськогосподарських товаровиробників (юридичних та фізичних осіб), віднесені до класу «Будівлі сільськогосподарського призначення, лісівництва та рибного господарства», реєстраційний номер об’єкта нерухомого майна: 1886211968233, що знаходиться за адресою: Хмельницька область, Кам’янець-Подільський (колишній Новоушицький) район,  на території Новоушицької селищної ради (колишньої Вільховецької сільської ради), комплекс будівель та споруд №18, будинок 18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За згодою законного представника, матері дитини – (ХХХХХХХХХХХ), надати неповнолітній (ХХХХХХХХХХХ), дозвіл на підписання  договору про надання послуг  АТ «Хмельницькобленерго» з розподілу та постачання електричної енергії на об’єкти, які належать їй на праві власності (витяг з Державного реєстру речових прав на нерухоме майно про реєстрацію права власності (ХХХХХХХХХХХ), сформований приватним нотаріусом Поліховською Л.В. Кам’янець-Подільського районного нотаріального округу Хмельницької області)  -  нежитлова будівля: ангар-гараж, комплекс будівель та споруд №18 сільськогосподарських товаровиробників (юридичних та фізичних осіб), віднесені до класу «Будівлі сільськогосподарського призначення, лісівництва та рибного господарства», реєстраційний номер об’єкта нерухомого майна: 1886274668233, які знаходяться за адресою: Хмельницька область, Кам’янець-Подільський (колишній Новоушицький) район,  на території Новоушицької селищної ради (колишньої Вільховецької сільської ради), комплекс будівель та споруд №24, будинок 24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рава неповнолітньої (ХХХХХХХХХХХ)не порушуються, так як нерухоме майно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8:00Z</dcterms:created>
  <dc:creator>Игорь</dc:creator>
  <dc:description/>
  <dc:language>en-US</dc:language>
  <cp:lastModifiedBy>User</cp:lastModifiedBy>
  <cp:lastPrinted>2023-08-10T11:22:00Z</cp:lastPrinted>
  <dcterms:modified xsi:type="dcterms:W3CDTF">2025-07-21T11:30:00Z</dcterms:modified>
  <cp:revision>4</cp:revision>
  <dc:subject/>
  <dc:title/>
</cp:coreProperties>
</file>