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здійснення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 статтею 52, статтею 59, пунктом 5 статті 60 Закону України «Про місцеве самоврядування в Україні», статтею 8 Закону України «Про регулювання містобудівної діяльності», розглянувши заяву громадянки ЩЕРБАНЬ Ліани Володимирівни від 16 червня 2025 року № 2320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годити громадянці ЩЕРБАНЬ Ліані Володимирівні будівництво об’єкта «Реконструкція приміщення під господарську будівлю з добудовою столярного цеха за адресою: вулиця Кольчака, 22, селище Нова Ушиця Кам'янець-Подільського району, Хмельницька область» на орендованій земельній ділянці (договір оренди земельної ділянки від 23 січня 2025 року) з кадастровим номером 6823355100:03:006:013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>І</w:t>
    </w:r>
    <w:r>
      <w:rPr>
        <w:b/>
        <w:szCs w:val="28"/>
        <w:lang w:val="en-US"/>
      </w:rPr>
      <w:t>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07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</w:t>
          </w:r>
        </w:p>
      </w:tc>
    </w:tr>
  </w:tbl>
  <w:p>
    <w:pPr>
      <w:pStyle w:val="TextBody"/>
      <w:spacing w:before="0" w:after="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01:00Z</dcterms:created>
  <dc:creator>Игорь</dc:creator>
  <dc:description/>
  <cp:keywords/>
  <dc:language>en-US</dc:language>
  <cp:lastModifiedBy>Kostyuchenko Viktor</cp:lastModifiedBy>
  <cp:lastPrinted>2025-05-12T10:05:00Z</cp:lastPrinted>
  <dcterms:modified xsi:type="dcterms:W3CDTF">2025-07-25T10:15:00Z</dcterms:modified>
  <cp:revision>4</cp:revision>
  <dc:subject/>
  <dc:title> </dc:title>
</cp:coreProperties>
</file>