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4 липня 2025 року № 195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, затвердженої рішенням Новоушицької селищної ради від 28 листопада 2024 року № 10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6560» замінити цифрами «1738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5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11, 12, 46, 88, 90, 91, 116 додатку в новій редакції та доповнити додаток новими позиціями 205-21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чая, вул. Українська – 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чая, вул. Центральн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Загоряни, вул. Польов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с. Куражин, вул. Бориса Бойк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ражин, вул. Тичини П.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ражин, вул. Старошкільн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Мала Шурка, вул. Подільськ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чая, вул. Польов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Загоряни, вул. Українськ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Загоряни, вул. Центральн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нківці, дорога до джерела загального користування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с. Івашківці, вул. Будівельна – 0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астина дороги </w:t>
            </w:r>
            <w:r>
              <w:rPr>
                <w:bCs/>
                <w:szCs w:val="28"/>
                <w:lang w:val="uk-UA"/>
              </w:rPr>
              <w:t>від автодороги О231101 Нова Ушиця – Куражин до с. Іванківці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5060» замінити цифрами «1588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6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7-25T10:17:00Z</dcterms:modified>
  <cp:revision>13</cp:revision>
  <dc:subject/>
  <dc:title> </dc:title>
</cp:coreProperties>
</file>