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оговор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43 статті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твердити договори та додаткові угоди, укладені Новоушицьким селищним головою Анатолієм ОЛІЙНИКОМ від імені Новоушицької селищної ради у період з 01 січня 2025 року до 30 червня 2025 року (за переліком, що 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7394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 липня 2025 року № 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lang w:val="uk-UA"/>
        </w:rPr>
      </w:pPr>
      <w:r>
        <w:rPr>
          <w:b/>
          <w:bCs/>
          <w:szCs w:val="28"/>
          <w:lang w:val="uk-UA"/>
        </w:rPr>
        <w:t>ПЕРЕЛІК</w:t>
        <w:br/>
      </w:r>
      <w:r>
        <w:rPr>
          <w:b/>
          <w:bCs/>
          <w:lang w:val="uk-UA"/>
        </w:rPr>
        <w:t>договорів та додаткових угод, укладені Новоушицьким селищним головою Анатолієм ОЛІЙНИКОМ від імені Новоушицької селищної ради у період з 01 січня 2025 року до 30 червня 2025 рок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227"/>
        <w:gridCol w:w="1132"/>
        <w:gridCol w:w="1069"/>
        <w:gridCol w:w="3880"/>
        <w:gridCol w:w="2415"/>
        <w:gridCol w:w="1107"/>
        <w:gridCol w:w="1433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догов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ата догово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мер договор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едмет договор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траге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артість договору, г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рмін дії договору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між організатором конкурсу та суб’єктом господарювання на здійснення операцій із збирання та перевезення побутових відход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уги із збирання та перевезення побутових відході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спрозрахункове підприємство «Комунальни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9.01.2026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даткова угода про дострокове припинення Договору оренди індивідуально визначеного (нерухомого) майна комунальної власності Новоушицької селищної об’єднаної територіальної громади №15 від 08 серпня 2018 ро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.02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Дострокове припинення </w:t>
            </w:r>
            <w:r>
              <w:rPr>
                <w:bCs/>
                <w:sz w:val="24"/>
                <w:szCs w:val="28"/>
                <w:lang w:val="uk-UA"/>
              </w:rPr>
              <w:t>договору оренди індивідуально визначеного (нерухомого) майна комунальної власності Новоушицької селищної об’єднаної територіальної громади №15 від 08.08.2018 р. за взаємною згодою сторін з 27.02.2025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Самсонюк Сергій Іллі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.02.202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нерухомого майна, що належить до комунальної власності Новоушицької селищної територіальної громади від 30 травня 2022 року №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.02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/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а площі орендованого ма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айдук Сергій Іва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315,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нерухомого майна, що належить до комунальної власності Новоушицької селищної територіальної громади від 25 січня 2022 року №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.02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/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а площі орендованого ма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>
                <w:bCs/>
                <w:sz w:val="24"/>
                <w:lang w:val="uk-UA"/>
              </w:rPr>
              <w:t>Фізична особа-підприємець Ковтуняк Тетяна Петрі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903,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зпорядження селищного голови «Про дострокове припинення договору оренд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7.03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/2025-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рокове припинення договору оренди у зв’язку зі смертю оренда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Самсонович Володимир Іва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.02.202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частини нежитлового приміщення комунальної власності Новоушицької селищної ради від 01 листопада 2019 ро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3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>
                <w:sz w:val="24"/>
                <w:lang w:val="uk-UA"/>
              </w:rPr>
              <w:t>Зміна площі орендованого ма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Бичков Григорій Лаврентій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25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частини нежитлового приміщення комунальної власності Новоушицької селищної ради від 21 березня 2018 ро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3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>
                <w:sz w:val="24"/>
                <w:lang w:val="uk-UA"/>
              </w:rPr>
              <w:t>Зміна площі орендованого ма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Соловей Олександр Василь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73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 w:val="24"/>
                <w:lang w:val="uk-UA"/>
              </w:rPr>
              <w:t>Додаткова угода до договору оренди нерухомого майна, що належить до комунальної власності Новоушицької селищної територіальної громади від 30 грудня 2021 року №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>
                <w:bCs/>
                <w:sz w:val="24"/>
                <w:lang w:val="uk-UA"/>
              </w:rPr>
              <w:t>31.03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/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а площі орендованого ма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Мазур Валентина Василі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64,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 w:val="24"/>
                <w:lang w:val="uk-UA"/>
              </w:rPr>
              <w:t>Додаткова угода до договору оренди нерухомого майна, що належить до комунальної власності Новоушицької селищної територіальної громади від №14 від 29 жовтня 2021 ро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3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/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а площі орендованого ма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спрозрахункове підприємство «Водоканал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про закріплення (передачу) майна, що є комунальною власністю Новоушицької селищної територіальної громади на праві господарського віда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3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ріплення (передача) на праві господарського відання сонячної електростанції, загальною площею 451,2 кв.м, потужністю – 100 кВт, загальною вартістю 2 914 128,3 грн., що знаходиться за адресою: Хмельницька область, Кам’янець-Подільський район, с. Каскада, вул. Козацька, 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спрозрахункове підприємство «Водоканал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зстроковий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нерухомого майна, що належить до комунальної власності Новоушицької селищної територіальної громади №33 від 11 травня 2022 ро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.04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ено в преамбулі договору та «Реквізитах сторін» позицію «Орендар» з «фізична особа-підприємець» на «фізична особ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лачук Андрій Іва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lang w:val="uk-UA"/>
              </w:rPr>
              <w:t>Договір оренди іншого окремого індивідуально визначен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.05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 xml:space="preserve">Гематологічний аналізатор </w:t>
            </w:r>
            <w:r>
              <w:rPr>
                <w:sz w:val="24"/>
                <w:shd w:fill="FFFFFF" w:val="clear"/>
              </w:rPr>
              <w:t>EDAN</w:t>
            </w:r>
            <w:r>
              <w:rPr>
                <w:sz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hd w:fill="FFFFFF" w:val="clear"/>
              </w:rPr>
              <w:t>INSTRUMENTS</w:t>
            </w:r>
            <w:r>
              <w:rPr>
                <w:sz w:val="24"/>
                <w:shd w:fill="FFFFFF" w:val="clear"/>
                <w:lang w:val="uk-UA"/>
              </w:rPr>
              <w:t xml:space="preserve">, </w:t>
            </w:r>
            <w:r>
              <w:rPr>
                <w:sz w:val="24"/>
                <w:shd w:fill="FFFFFF" w:val="clear"/>
              </w:rPr>
              <w:t>INC</w:t>
            </w:r>
            <w:r>
              <w:rPr>
                <w:sz w:val="24"/>
                <w:shd w:fill="FFFFFF" w:val="clear"/>
                <w:lang w:val="uk-UA"/>
              </w:rPr>
              <w:t>, рік випуску - 2018, інвентарний номер: 10400676, за адресою: с-ще Нова Ушиця, вул. Захисників України, 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мунальне некомерційне підприємство «Новоушицька багатопрофільна лікарня» Новоушицької селищної р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.05.20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купівлі-продаж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.06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>
                <w:sz w:val="24"/>
                <w:lang w:val="uk-UA"/>
              </w:rPr>
              <w:t>Нежитлове приміщення, котельня, загальною площею 76,7 кв.м, що знаходиться за адресою: Хмельницька область, Кам’янець-Подільський район, с. Струга, вул. Подільська,  будинок 39/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ляхарський Анатолій Анатолій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36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про закріплення (передачу) майна, що є комунальною власністю Новоушицької селищної територіальної громади на праві господарського віда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.06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ріплення (передача) на праві господарського відання закінчений будівництвом об’єкт – водопровідна мережа, протяжністю 12447,0 м, загальною вартістю 3 362 246,75 грн, що знаходиться за адресою: Хмельницька область, Кам’янець-Подільський район, с. Кураж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спрозрахункове підприємство «Водоканал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зстроковий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годинний 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.06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Ч</w:t>
            </w:r>
            <w:r>
              <w:rPr>
                <w:sz w:val="24"/>
              </w:rPr>
              <w:t>астина адміністративного будинку Новоушицької дитячо-юнацької спортивної школи, загальною площею 194,2 кв.м, яке складається з тренажерного залу на другому поверсі, площею 130,5 кв.м. та приміщень загального користування площею 63,7 кв.м (на першому поверсі: частина вестибюлю - 10,0 кв.м, коридор - 7,6 кв.м, санвузол - 11,5 кв.м, сходинкова клітка - 12,0 кв.м; на другому поверсі: частина тренажерного залу - 10,0 кв.м, сходинкова клітка - 12,6 кв.м), за адресою: с-ще Нова Ушиця, вул. Подільська, 47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Cs/>
                <w:sz w:val="24"/>
                <w:lang w:val="uk-UA"/>
              </w:rPr>
              <w:t xml:space="preserve">Графік використання Майна: </w:t>
            </w:r>
            <w:r>
              <w:rPr>
                <w:sz w:val="24"/>
              </w:rPr>
              <w:t>вівторок</w:t>
            </w:r>
            <w:r>
              <w:rPr>
                <w:sz w:val="24"/>
                <w:lang w:val="uk-UA"/>
              </w:rPr>
              <w:t xml:space="preserve">, субота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uk-UA"/>
              </w:rPr>
              <w:t xml:space="preserve">з </w:t>
            </w:r>
            <w:r>
              <w:rPr>
                <w:sz w:val="24"/>
              </w:rPr>
              <w:t xml:space="preserve">15:30 </w:t>
            </w: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 xml:space="preserve"> 18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ндроняк Вячеслав Василь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,00/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.06.20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>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</w:t>
          </w:r>
        </w:p>
      </w:tc>
    </w:tr>
  </w:tbl>
  <w:p>
    <w:pPr>
      <w:pStyle w:val="Header"/>
      <w:rPr>
        <w:lang w:val="uk-UA" w:eastAsia="ru-RU"/>
      </w:rPr>
    </w:pPr>
    <w:r>
      <w:rPr>
        <w:lang w:val="uk-UA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53:00Z</dcterms:created>
  <dc:creator>Игорь</dc:creator>
  <dc:description/>
  <cp:keywords/>
  <dc:language>en-US</dc:language>
  <cp:lastModifiedBy>Kostyuchenko Viktor</cp:lastModifiedBy>
  <cp:lastPrinted>2018-05-02T16:26:00Z</cp:lastPrinted>
  <dcterms:modified xsi:type="dcterms:W3CDTF">2025-07-25T10:18:00Z</dcterms:modified>
  <cp:revision>5</cp:revision>
  <dc:subject/>
  <dc:title/>
</cp:coreProperties>
</file>