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 xml:space="preserve">», розглянувши лист </w:t>
      </w:r>
      <w:r>
        <w:rPr>
          <w:szCs w:val="28"/>
          <w:lang w:val="uk-UA"/>
        </w:rPr>
        <w:t>відділу освіти, молоді та спорту Новоушицької селищної ради</w:t>
      </w:r>
      <w:r>
        <w:rPr>
          <w:bCs/>
          <w:szCs w:val="28"/>
          <w:lang w:val="uk-UA"/>
        </w:rPr>
        <w:t xml:space="preserve"> від 15 липня 2025 року № 492, селищна рада</w:t>
      </w:r>
    </w:p>
    <w:p>
      <w:pPr>
        <w:pStyle w:val="Normal"/>
        <w:widowControl w:val="false"/>
        <w:autoSpaceDE w:val="false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>згоду відділу освіти, молоді та спорту Новоушицької селищної ради на списання основних засобів</w:t>
      </w:r>
      <w:r>
        <w:rPr>
          <w:bCs/>
          <w:szCs w:val="28"/>
          <w:lang w:val="uk-UA"/>
        </w:rPr>
        <w:t xml:space="preserve"> згідно з додатком до цього рішення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>Відділу освіти, молоді та спорту Новоушицької селищної ради: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szCs w:val="28"/>
          <w:lang w:val="uk-UA"/>
        </w:rPr>
        <w:t xml:space="preserve">2.1. Списання основних засобів зазначених у додатку до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rStyle w:val="CharStyle4"/>
          <w:rFonts w:cs="Times New Roman"/>
          <w:sz w:val="28"/>
          <w:szCs w:val="28"/>
        </w:rPr>
        <w:t>2.2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 xml:space="preserve">основних засобів на списання яких, </w:t>
      </w:r>
      <w:r>
        <w:rPr>
          <w:b/>
          <w:szCs w:val="28"/>
          <w:lang w:val="uk-UA"/>
        </w:rPr>
        <w:t>відділу освіти, молоді та спорту Новоушицької селищної ради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3663"/>
        <w:gridCol w:w="2254"/>
        <w:gridCol w:w="1549"/>
        <w:gridCol w:w="1581"/>
      </w:tblGrid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, 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аян «Етюд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22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1,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доскоп «Лектор-30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4,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нагрів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240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ан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1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5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ча станці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10-2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лект зовн. обладна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13-2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ча станція для учні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16-2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ніт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орно-білий принт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рв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д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стрій безперерв. живле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23-2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ан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утат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лект раз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237-2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4668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гулятор напру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ан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5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арська машин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0,0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ян «Мрі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орде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4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ний комплек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10037-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179,3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ейна машин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1400035-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15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ейна машинка «Подол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140041-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15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крокалькулятор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0903-9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5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тоапарат «Зені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,3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тозбільшув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05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лад з ел. ток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рес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Ноутбук з комп.проф.забез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104900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 w:eastAsia="ru-RU"/>
              </w:rPr>
              <w:t>55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Комп’ютерний комплекс +БФ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101490064-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 w:eastAsia="ru-RU"/>
              </w:rPr>
              <w:t>75179,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>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0:00Z</dcterms:created>
  <dc:creator>Игорь</dc:creator>
  <dc:description/>
  <cp:keywords/>
  <dc:language>en-US</dc:language>
  <cp:lastModifiedBy>Kostyuchenko Viktor</cp:lastModifiedBy>
  <cp:lastPrinted>2025-07-15T13:55:00Z</cp:lastPrinted>
  <dcterms:modified xsi:type="dcterms:W3CDTF">2025-07-22T13:02:00Z</dcterms:modified>
  <cp:revision>4</cp:revision>
  <dc:subject/>
  <dc:title> </dc:title>
</cp:coreProperties>
</file>