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згоди відділу освіти, молоді та спорту Новоушицької селищної ради на списання основних засобів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відповідно до рішення Новоушицької селищної ради від 17 жовтня 2019 року № 12 «</w:t>
      </w:r>
      <w:r>
        <w:rPr>
          <w:rStyle w:val="CharStyle4"/>
          <w:rFonts w:cs="Times New Roman"/>
          <w:sz w:val="28"/>
          <w:szCs w:val="28"/>
        </w:rPr>
        <w:t>Про затвердження Порядку списання об’єктів права комунальної власності Новоушицької селищної об'єднаної територіальної громади</w:t>
      </w:r>
      <w:r>
        <w:rPr>
          <w:bCs/>
          <w:szCs w:val="28"/>
          <w:lang w:val="uk-UA"/>
        </w:rPr>
        <w:t xml:space="preserve">», розглянувши лист </w:t>
      </w:r>
      <w:r>
        <w:rPr>
          <w:szCs w:val="28"/>
          <w:lang w:val="uk-UA"/>
        </w:rPr>
        <w:t>відділу освіти, молоді та спорту Новоушицької селищної ради</w:t>
      </w:r>
      <w:r>
        <w:rPr>
          <w:bCs/>
          <w:szCs w:val="28"/>
          <w:lang w:val="uk-UA"/>
        </w:rPr>
        <w:t xml:space="preserve"> від 15 липня 2025 року № 492, селищна рада</w:t>
      </w:r>
    </w:p>
    <w:p>
      <w:pPr>
        <w:pStyle w:val="Normal"/>
        <w:widowControl w:val="false"/>
        <w:autoSpaceDE w:val="false"/>
        <w:spacing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Надати </w:t>
      </w:r>
      <w:r>
        <w:rPr>
          <w:szCs w:val="28"/>
          <w:lang w:val="uk-UA"/>
        </w:rPr>
        <w:t>згоду відділу освіти, молоді та спорту Новоушицької селищної ради на списання основних засобів</w:t>
      </w:r>
      <w:r>
        <w:rPr>
          <w:bCs/>
          <w:szCs w:val="28"/>
          <w:lang w:val="uk-UA"/>
        </w:rPr>
        <w:t xml:space="preserve"> згідно з додатком до цього рішення.</w:t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szCs w:val="28"/>
          <w:lang w:val="uk-UA"/>
        </w:rPr>
        <w:t>Відділу освіти, молоді та спорту Новоушицької селищної ради:</w:t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/>
      </w:pPr>
      <w:r>
        <w:rPr>
          <w:szCs w:val="28"/>
          <w:lang w:val="uk-UA"/>
        </w:rPr>
        <w:t xml:space="preserve">2.1. Списання основних засобів зазначених у додатку до цього рішення провести відповідно до вимог </w:t>
      </w:r>
      <w:r>
        <w:rPr>
          <w:rStyle w:val="CharStyle4"/>
          <w:rFonts w:cs="Times New Roman"/>
          <w:sz w:val="28"/>
          <w:szCs w:val="28"/>
        </w:rPr>
        <w:t>Порядку списання об’єктів права комунальної власності Новоушицької селищної об'єднаної територіальної громади, затвердженого рішенням селищної ради від 17 жовтня 2019 року № 12 та стандартів бухгалтерського обліку;</w:t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/>
      </w:pPr>
      <w:r>
        <w:rPr>
          <w:rStyle w:val="CharStyle4"/>
          <w:rFonts w:cs="Times New Roman"/>
          <w:sz w:val="28"/>
          <w:szCs w:val="28"/>
        </w:rPr>
        <w:t>2.2 Подати у місячний строк після закінчення процедури списання до селищної ради (відділ комунальної власності та житлово-комунального господарства) звіт про списання основних засобів згідно з додатком 3 до Порядку списання об’єктів права комунальної власності Новоушицької селищної об'єднаної територіальної громади.</w:t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bCs/>
          <w:szCs w:val="28"/>
          <w:lang w:val="uk-UA"/>
        </w:rPr>
      </w:pPr>
      <w:r>
        <w:rPr>
          <w:rStyle w:val="CharStyle4"/>
          <w:rFonts w:cs="Times New Roman"/>
          <w:sz w:val="28"/>
          <w:szCs w:val="28"/>
        </w:rPr>
        <w:t xml:space="preserve">3. </w:t>
      </w:r>
      <w:r>
        <w:rPr>
          <w:bCs/>
          <w:szCs w:val="28"/>
          <w:lang w:val="uk-UA"/>
        </w:rPr>
        <w:t xml:space="preserve"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4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4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31 липня 2025 року № 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ЛІК</w:t>
        <w:br/>
        <w:t xml:space="preserve">основних засобів на списання яких, </w:t>
      </w:r>
      <w:r>
        <w:rPr>
          <w:b/>
          <w:szCs w:val="28"/>
          <w:lang w:val="uk-UA"/>
        </w:rPr>
        <w:t>відділу освіти, молоді та спорту Новоушицької селищної ради надається згод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3663"/>
        <w:gridCol w:w="2254"/>
        <w:gridCol w:w="1549"/>
        <w:gridCol w:w="1581"/>
      </w:tblGrid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 основних засобі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вентарний ном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, ш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артість, грн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аян «Етюд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22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1,5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доскоп «Лектор-30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4,1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лектронагріва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240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кане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401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75,4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боча станці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40210-2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мплект зовн. обладнанн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40213-2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боча станція для учні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40216-2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оніто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402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Чорно-білий принте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402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ерве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402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оде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402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стрій безперерв. живленн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40223-2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кане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402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мутато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402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мплект разо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10237-2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4668,2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егулятор напруг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01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кане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5,9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карська машин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10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0,0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ян «Мрі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100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7,0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ордео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100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4,2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’ютерний комплек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10037-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179,3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вейна машин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1400035-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15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вейна машинка «Подолк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140041-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15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крокалькулятор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0903-9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5,5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тоапарат «Зеніт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100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0,3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тозбільшува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05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,9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лад з ел. токо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5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ресо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900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Ноутбук з комп.проф.забез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104900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 w:eastAsia="ru-RU"/>
              </w:rPr>
              <w:t>559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Комп’ютерний комплекс +БФ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101490064-7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 w:eastAsia="ru-RU"/>
              </w:rPr>
              <w:t>75179,3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</w:t>
    </w:r>
    <w:r>
      <w:rPr>
        <w:b/>
        <w:szCs w:val="28"/>
        <w:lang w:val="uk-UA"/>
      </w:rPr>
      <w:t>І</w:t>
    </w:r>
    <w:r>
      <w:rPr>
        <w:b/>
        <w:szCs w:val="28"/>
        <w:lang w:val="en-US"/>
      </w:rPr>
      <w:t>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1.07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CharStyle4">
    <w:name w:val="CharStyle4"/>
    <w:qFormat/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7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0:00Z</dcterms:created>
  <dc:creator>Игорь</dc:creator>
  <dc:description/>
  <cp:keywords/>
  <dc:language>en-US</dc:language>
  <cp:lastModifiedBy>Kostyuchenko Viktor</cp:lastModifiedBy>
  <cp:lastPrinted>2025-07-15T13:55:00Z</cp:lastPrinted>
  <dcterms:modified xsi:type="dcterms:W3CDTF">2025-07-25T10:22:00Z</dcterms:modified>
  <cp:revision>5</cp:revision>
  <dc:subject/>
  <dc:title> </dc:title>
</cp:coreProperties>
</file>