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благодійної допомоги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коном України «Про благодійну діяльність та благодійні організації», розглянувши договір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>про співпрацю від 10 липня 2025 року 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>10/10/07-2025</w:t>
      </w:r>
      <w:r>
        <w:rPr>
          <w:bCs/>
          <w:szCs w:val="28"/>
          <w:lang w:val="en-US"/>
        </w:rPr>
        <w:t>UN-CP</w:t>
      </w:r>
      <w:r>
        <w:rPr>
          <w:bCs/>
          <w:szCs w:val="28"/>
          <w:lang w:val="uk-UA"/>
        </w:rPr>
        <w:t>, укладений Міжнародним фондом охорони здоро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я та навколишнього середовища «Регіон Карпат» з Новоушицькою селищною радою, договір про надання благодійної допомоги з актом прийому-передачі від 10 липня 2025 року № 10/10/07-2025</w:t>
      </w:r>
      <w:r>
        <w:rPr>
          <w:bCs/>
          <w:szCs w:val="28"/>
          <w:lang w:val="en-US"/>
        </w:rPr>
        <w:t>UN-HUM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Надати згоду на одержання благодійної допомоги за переліком згідно з додатком до цього рішення. 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2. Благодійна організація: Міжнародний фонд охорони здоро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я та навколишнього середовища «Регіон Карпат»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3. Одержувач благодійної допомоги: Новоушицька селищна рада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4. Прийняти благодійну допомогу, вказану у додатку до цього рішення, у комунальну власність Новоушицької селищної територіальної громади на баланс Новоушицької селищної ради для потреб відділу «Центр надання адміністративних послуг» Новоушицької селищної ради та Служби у справах дітей Новоушицької селищної ради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Контроль за виконанням цього рішення покласти на постійну комісію Новоушицької селищної ради з питань освіти, охорони здоров’я, культури,</w:t>
      </w:r>
      <w:r>
        <w:rPr>
          <w:bCs/>
          <w:color w:val="000000"/>
          <w:szCs w:val="28"/>
          <w:lang w:val="uk-UA"/>
        </w:rPr>
        <w:t xml:space="preserve"> молоді, спорту та соціального захисту населення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31 липня 2025 року № 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благодійної допомоги, що приймається в комунальну власність Новоушицької селищної територіальної гром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374"/>
        <w:gridCol w:w="1105"/>
        <w:gridCol w:w="1218"/>
        <w:gridCol w:w="1515"/>
        <w:gridCol w:w="149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диниця вимір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, о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Ціна за одиницю, гр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артість, грн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 xml:space="preserve">Powerbank </w:t>
            </w:r>
            <w:r>
              <w:rPr>
                <w:bCs/>
                <w:szCs w:val="28"/>
                <w:lang w:val="uk-UA"/>
              </w:rPr>
              <w:t xml:space="preserve">(Павербанк </w:t>
            </w:r>
            <w:r>
              <w:rPr>
                <w:bCs/>
                <w:szCs w:val="28"/>
                <w:lang w:val="en-US"/>
              </w:rPr>
              <w:t>Eco Flow Delta 2 max 2kWh</w:t>
            </w:r>
            <w:r>
              <w:rPr>
                <w:bCs/>
                <w:szCs w:val="28"/>
                <w:lang w:val="uk-UA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  <w:lang w:val="uk-UA"/>
              </w:rPr>
              <w:t>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>55127</w:t>
            </w:r>
            <w:r>
              <w:rPr>
                <w:bCs/>
                <w:szCs w:val="28"/>
                <w:lang w:val="uk-UA"/>
              </w:rPr>
              <w:t>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>110254</w:t>
            </w:r>
            <w:r>
              <w:rPr>
                <w:bCs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</w:t>
    </w:r>
    <w:r>
      <w:rPr>
        <w:b/>
        <w:szCs w:val="28"/>
        <w:lang w:val="uk-UA"/>
      </w:rPr>
      <w:t>І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07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Elementoriconlisttext">
    <w:name w:val="elementor-icon-list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Elementoriconlistitem">
    <w:name w:val="elementor-icon-list-item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39:00Z</dcterms:created>
  <dc:creator>Игорь</dc:creator>
  <dc:description/>
  <cp:keywords/>
  <dc:language>en-US</dc:language>
  <cp:lastModifiedBy>Kostyuchenko Viktor</cp:lastModifiedBy>
  <cp:lastPrinted>2024-11-27T11:39:00Z</cp:lastPrinted>
  <dcterms:modified xsi:type="dcterms:W3CDTF">2025-07-25T10:23:00Z</dcterms:modified>
  <cp:revision>6</cp:revision>
  <dc:subject/>
  <dc:title> </dc:title>
</cp:coreProperties>
</file>