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40, 116, 118, 120, 121, 122, 186, підпунктом 5 пункту 27 розділу X «Перехідні положення» Земельного кодексу України, статтями 20, 25, 55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подані заяви громадян, селищна рада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і документації із землеустрою щодо встановлення (відновлення) меж земельних (присадибних) ділянок в натурі (на місцевості) громадянам за списком, що додаєтьс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Взяти до уваги, що земельні ділянки, визначені у додатку до цього рішення перебувають у користуванні громадян, і передаються власнику розташованого на ній жилого будинку, іншої будівлі, споруд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  <w:lang w:val="en-US"/>
              </w:rPr>
              <w:t>______________</w:t>
            </w: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ено технічну документацію із землеустрою щодо встановлення (відновлення) меж земельних (присадибних)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874"/>
        <w:gridCol w:w="4933"/>
        <w:gridCol w:w="4229"/>
        <w:gridCol w:w="2565"/>
        <w:gridCol w:w="969"/>
      </w:tblGrid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бій Антоніна Віктор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Зелені Курилівці, вулиця Лісова,3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2700:01:001:03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211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йдук Михайло Василь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ча, вулиця Молодіжна,3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5000:01:001:01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робець Валентина Ів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ражин, вулиця Тичини П.,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4500:01:002:01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уцало Валентина Володимир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ча, вулиця Центральна,3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5000:01:004:03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959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унаєвський Валентин Борис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ражин, вулиця Калюська,3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4500:01:001:02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569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аров Віктор Юрій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Зелені Курилівці, вулиця Молодіжна,3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2700:01:001:03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зилова Ніна Михайл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Тимків, вулиця Хмельницького Богдана,2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7000:04:002:0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вальчук Галина Станіслав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Стара Гута, вулиця Садова,3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9000:04:001:01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ос Жанна Борис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Бучая, вулиця Подільська,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1200:01:004:01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зур Любов Ів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ча, провулок Шкільний,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5000:01:004:03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ковійчук Василь Миколай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ражин, вулиця Тичини П.,1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4500:01:002:01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скалюк Ніна Олексі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Борсуки, вулиця Загребельного Павла,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0500:01:003:02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374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кач Віктор Василь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Зелені Курилівці, вулиця Шевченка,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2700:01:001:03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евчук Оксана Ів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Антонівка, вулиця Центральна,2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7000:02:004:00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 w:val="28"/>
        <w:szCs w:val="28"/>
        <w:lang w:val="uk-UA" w:eastAsia="en-US"/>
      </w:rPr>
    </w:pPr>
    <w:r>
      <w:rPr>
        <w:bCs/>
        <w:sz w:val="28"/>
        <w:szCs w:val="28"/>
        <w:lang w:val="uk-UA" w:eastAsia="en-US"/>
      </w:rPr>
      <w:drawing>
        <wp:inline distT="0" distB="0" distL="0" distR="0">
          <wp:extent cx="430530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en-US"/>
      </w:rPr>
      <w:t>LXXVIII</w:t>
    </w:r>
    <w:r>
      <w:rPr>
        <w:b/>
        <w:sz w:val="28"/>
        <w:szCs w:val="28"/>
        <w:lang w:val="uk-U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 w:eastAsia="ru-RU"/>
      </w:rPr>
    </w:pPr>
    <w:r>
      <w:rPr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11:00Z</dcterms:created>
  <dc:creator>Олег</dc:creator>
  <dc:description/>
  <cp:keywords/>
  <dc:language>en-US</dc:language>
  <cp:lastModifiedBy>Kostyuchenko Viktor</cp:lastModifiedBy>
  <cp:lastPrinted>2025-06-02T14:01:00Z</cp:lastPrinted>
  <dcterms:modified xsi:type="dcterms:W3CDTF">2025-07-17T10:38:00Z</dcterms:modified>
  <cp:revision>12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0158D7FFD448CB69FBFD58382F1DB</vt:lpwstr>
  </property>
  <property fmtid="{D5CDD505-2E9C-101B-9397-08002B2CF9AE}" pid="3" name="KSOProductBuildVer">
    <vt:lpwstr>1033-11.2.0.11537</vt:lpwstr>
  </property>
</Properties>
</file>