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0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4</w:t>
      </w:r>
      <w:r>
        <w:rPr>
          <w:rFonts w:eastAsia="Calibri"/>
          <w:color w:val="00000A"/>
          <w:szCs w:val="28"/>
          <w:lang w:val="uk-UA" w:eastAsia="ru-RU"/>
        </w:rPr>
        <w:t xml:space="preserve"> липня 2025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«Про схвалення проєкту рішення «Про внесення змін до Програми шефської допомоги військовим частинам Збройних Сил України та іншим військовим формуванням України на 2025 рік», селищна рада</w:t>
      </w:r>
    </w:p>
    <w:p>
      <w:pPr>
        <w:pStyle w:val="Normal"/>
        <w:suppressAutoHyphens w:val="false"/>
        <w:spacing w:before="10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 Унести зміни до Програму шефської допомоги військовим частинам Збройних Сил України та іншим військовим формуванням України на 2025 рік, затвердженої рішенням селищної ради від 31 жовтня 2024 року № 1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1. У назві та тексті рішення і Програми, слова «військовим частинам Збройних Сил України та іншим військовим формуванням України» замінити словами «силам безпеки й оборони України»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2. Викласти в новій редакції позиції 10 і «Всього» Заходів Програми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2. </w:t>
      </w: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0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10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0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від _______________ № 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та іншим військовим формуванням України на 2025 рік, затвердженої рішенням селищної ради </w:t>
        <w:br/>
        <w:t>від 31 жовтня 2024 року №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1813"/>
        <w:gridCol w:w="2522"/>
        <w:gridCol w:w="2382"/>
        <w:gridCol w:w="2530"/>
      </w:tblGrid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, військових формувань, воєнізованих підрозділів, інших структур, залучених до захисту державного суверенітету, територіальної цілісності та недоторканості України матеріально-технічними засобами та на здійснення заходів та робіт з відсічі збройної агресії та інш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 і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 на 2025 рі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територіальної громади для забезпечення військових частин матеріально-технічними засобами, підвищення обороноздатності Україн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"/>
        <w:gridCol w:w="1833"/>
        <w:gridCol w:w="2545"/>
        <w:gridCol w:w="2404"/>
        <w:gridCol w:w="2558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ХХ тис. гр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en-US" w:eastAsia="ru-RU"/>
      </w:rPr>
      <w:t>VIII</w:t>
    </w:r>
    <w:r>
      <w:rPr>
        <w:b/>
        <w:lang w:val="uk-UA" w:eastAsia="ru-RU"/>
      </w:rPr>
      <w:t>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XVI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29:00Z</dcterms:created>
  <dc:creator>Игорь</dc:creator>
  <dc:description/>
  <cp:keywords/>
  <dc:language>en-US</dc:language>
  <cp:lastModifiedBy>Kostyuchenko Viktor</cp:lastModifiedBy>
  <cp:lastPrinted>2025-07-18T11:35:00Z</cp:lastPrinted>
  <dcterms:modified xsi:type="dcterms:W3CDTF">2025-07-22T11:29:00Z</dcterms:modified>
  <cp:revision>4</cp:revision>
  <dc:subject/>
  <dc:title> </dc:title>
</cp:coreProperties>
</file>