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4</w:t>
      </w:r>
      <w:r>
        <w:rPr>
          <w:rFonts w:eastAsia="Calibri"/>
          <w:color w:val="00000A"/>
          <w:szCs w:val="28"/>
          <w:lang w:val="uk-UA" w:eastAsia="ru-RU"/>
        </w:rPr>
        <w:t xml:space="preserve"> липня 2025 року № 183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10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Унести зміни до Програму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1. У назві та тексті рішення і Програми, слова «військовим частинам Збройних Сил України та іншим військовим формуванням України» замінити словами «силам безпеки й оборони України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2. Викласти в новій редакції позиції 10 і «Всього» Заходів Програми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10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31 липня 2025 року № 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813"/>
        <w:gridCol w:w="2522"/>
        <w:gridCol w:w="2382"/>
        <w:gridCol w:w="2530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, військових формувань, воєнізованих підрозділів, інших структур, залучених до захисту державного суверенітету, територіальної цілісності та недоторканості України матеріально-технічними засобами та на здійснення заходів та робіт з відсічі збройної агресії та інш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833"/>
        <w:gridCol w:w="2545"/>
        <w:gridCol w:w="2404"/>
        <w:gridCol w:w="2558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Х тис. гр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V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9:00Z</dcterms:created>
  <dc:creator>Игорь</dc:creator>
  <dc:description/>
  <cp:keywords/>
  <dc:language>en-US</dc:language>
  <cp:lastModifiedBy>Kostyuchenko Viktor</cp:lastModifiedBy>
  <cp:lastPrinted>2025-07-18T11:35:00Z</cp:lastPrinted>
  <dcterms:modified xsi:type="dcterms:W3CDTF">2025-08-13T07:58:00Z</dcterms:modified>
  <cp:revision>6</cp:revision>
  <dc:subject/>
  <dc:title> </dc:title>
</cp:coreProperties>
</file>