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______________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ій Антонін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Лісов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11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Багрій Євдокія Пав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ражин, вулиця Старошкільна,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4500:01:002:0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Михайло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Молодіжна,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Гайдук Сергій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Захисників України,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3:004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ь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Грицкова Юлія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ражин, вулиця Тичини П.,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4500:01:002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ало Валент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Центральна,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Дудко Тетя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Стара Пошто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3:004: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0492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аєвський Валентин Борис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аров Віктор Юр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зилова Ні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вулиця Хмельницького Богдана,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2: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Галин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ра Гута, вулиця Садо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4:001:0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Жанна Борис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Подільсь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Любов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провулок Шкільний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ійчук Василь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Нін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Загребельного Павл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7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емченко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Вільховець, вулиця Ковальчука,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6500:01:002:0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4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тадніцька Ольг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Березівка, вулиця Козаць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0700:01:001:0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толярчук Ганна Дан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Песець, вулиця Ювілейна,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7500:01:004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 Вікто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Шевченк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кса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4:0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VIII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6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7-24T09:56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