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д 31 липня 2025 року № 2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бій Антоніна Вікт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Зелені Курилівці, вулиця Лісова,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1:03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211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рій Євдокія Пав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Куражин, вулиця Старошкільна,3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2:01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йдук Михайло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Куча, вулиця Молодіжна,3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1:0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йдук Сергій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-ще Нова Ушиця, вулиця Захисників України,8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3:004:03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обець Валенти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Куражин, вулиця Тичини П.,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2:0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ицкова Юлія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Куражин, вулиця Тичини П.,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2:0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цало Валентина Володими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Куча, вулиця Центральна,3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4:03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959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дко Тетян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вулиця Стара Поштова,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3:004:03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0,0492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наєвський Валентин Борис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Калюська,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1:0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569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аров Віктор Юрі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елені Курилівці, вулиця Молодіжна,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1:03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зилова Ніна Михай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Тимків, вулиця Хмельницького Богдана,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4:002:0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ьчук Галина Станіслав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ара Гута, вулиця Садова,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4:001:01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с Жанна Борис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Бучая, вулиця Подільська,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200:01:004:01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зур Любов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провулок Шкільний,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4:03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овійчук Василь Микола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Куражин, вулиця Тичини П.,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2:01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калюк Ніна Олекс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орсуки, вулиця Загребельного Павла,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500:01:003:0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374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ченко Нін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Вільховець, вулиця Ковальчука,4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1:002:03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463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ніцька Ольга Вікт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ерезівка, вулиця Козацька,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700:01:001:02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лярчук Ганна Дан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Песець, вулиця Ювілейна,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500:01:004:04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кач Віктор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елені Курилівці, вулиця Шевченка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1:03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Окса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4:00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en-US"/>
      </w:rPr>
      <w:t>LXXVIII</w:t>
    </w:r>
    <w:r>
      <w:rPr>
        <w:b/>
        <w:sz w:val="28"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1.07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0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6:00Z</dcterms:created>
  <dc:creator>Олег</dc:creator>
  <dc:description/>
  <cp:keywords/>
  <dc:language>en-US</dc:language>
  <cp:lastModifiedBy>Kostyuchenko Viktor</cp:lastModifiedBy>
  <cp:lastPrinted>2025-06-02T14:01:00Z</cp:lastPrinted>
  <dcterms:modified xsi:type="dcterms:W3CDTF">2025-07-31T11:13:00Z</dcterms:modified>
  <cp:revision>6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