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/>
      </w:pPr>
      <w:r>
        <w:rPr/>
      </w:r>
    </w:p>
    <w:p>
      <w:pPr>
        <w:pStyle w:val="Heading1"/>
        <w:spacing w:lineRule="auto" w:line="240"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2, 116, 122 Земельного кодексу України, статтею 25 Закону України «Про землеустрій», Законом України «Про порядок виділення в натурі (на місцевості) земельних ділянок власникам земельних часток (паїв), </w:t>
      </w:r>
      <w:r>
        <w:rPr>
          <w:szCs w:val="28"/>
          <w:lang w:val="uk-UA"/>
        </w:rPr>
        <w:t xml:space="preserve">статтями 10, 25, 26, пунктом 3 частини четвертої статті 42, частиною шістнадцять статті 46, статтею 59 </w:t>
      </w:r>
      <w:r>
        <w:rPr>
          <w:bCs/>
          <w:szCs w:val="28"/>
          <w:lang w:val="uk-UA"/>
        </w:rPr>
        <w:t>Закону України «Про місцеве самоврядування в Україні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ділити громадянам (за списком згідно з додатком) в натурі (на місцевості) земельні ділянки як власникам сертифікатів на право на земельну частку (пай) в колишніх КСП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31 липня 2025 року № 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8"/>
          <w:lang w:val="uk-UA"/>
        </w:rPr>
        <w:t>СПИСОК</w:t>
        <w:br/>
      </w:r>
      <w:r>
        <w:rPr>
          <w:b/>
          <w:szCs w:val="28"/>
          <w:lang w:val="uk-UA"/>
        </w:rPr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4"/>
        <w:gridCol w:w="1695"/>
        <w:gridCol w:w="2820"/>
        <w:gridCol w:w="710"/>
        <w:gridCol w:w="2683"/>
        <w:gridCol w:w="934"/>
        <w:gridCol w:w="2594"/>
      </w:tblGrid>
      <w:tr>
        <w:trPr>
          <w:trHeight w:val="2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СП, та місце знаходження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ерія та № (номер) сертифіката на право на земельну частку (пай), свідоцтво про право на спадщину за заповітом або рішення суду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бін Віктор Сергій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СП «Світанок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1740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280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4500:07:001:00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Баришніков Денис Валерій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 xml:space="preserve">КСП 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ім. Димитро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ХМ №02868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34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0,7634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6823389000:07:001:0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еличко Оксана Богдані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«Світанок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1738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67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4500:09:001:15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учков Василь Павл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«Прогрес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. Заміхі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14.05.2025 ро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83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500:06:001:024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тахов Віктор Пилип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лка селян «Україн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05.06.2025 ро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51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700:05:001:02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Херенкова Ніна Дмитрівна</w:t>
            </w:r>
          </w:p>
          <w:p>
            <w:pPr>
              <w:pStyle w:val="Normal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1/3 частки</w:t>
            </w:r>
          </w:p>
          <w:p>
            <w:pPr>
              <w:pStyle w:val="Normal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Дудко Лідія Дмитрівна</w:t>
            </w:r>
          </w:p>
          <w:p>
            <w:pPr>
              <w:pStyle w:val="Normal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¾ част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КСП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Ім. Чапає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ХМ №0641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29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0,8481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6823388000:06:001:02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28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0,7685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_-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Херенкова Ніна Дмитрівн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highlight w:val="yellow"/>
                <w:lang w:val="uk-UA"/>
              </w:rPr>
              <w:t>1/3 частки</w:t>
            </w:r>
          </w:p>
          <w:p>
            <w:pPr>
              <w:pStyle w:val="Normal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Дудко Лідія Дмитрівна</w:t>
            </w:r>
          </w:p>
          <w:p>
            <w:pPr>
              <w:pStyle w:val="Normal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¾ част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КСП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Ім. Чапає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ХМ №064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29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0,8484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6823388000:06:001:02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28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0,7685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_-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ru-RU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</w:t>
    </w:r>
    <w:r>
      <w:rPr>
        <w:b/>
        <w:szCs w:val="28"/>
        <w:lang w:val="en-US" w:eastAsia="ru-RU"/>
      </w:rPr>
      <w:t>I</w:t>
    </w:r>
    <w:r>
      <w:rPr>
        <w:b/>
        <w:szCs w:val="28"/>
        <w:lang w:val="uk-UA" w:eastAsia="ru-RU"/>
      </w:rPr>
      <w:t>II скликанн</w:t>
    </w:r>
    <w:r>
      <w:rPr>
        <w:b/>
        <w:bCs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en-US" w:eastAsia="ru-RU"/>
      </w:rPr>
      <w:t xml:space="preserve">LXXVIII сесія 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b/>
        <w:bCs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szCs w:val="28"/>
        <w:lang w:val="uk-UA" w:eastAsia="zh-CN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58:00Z</dcterms:created>
  <dc:creator>Windows User</dc:creator>
  <dc:description/>
  <cp:keywords/>
  <dc:language>en-US</dc:language>
  <cp:lastModifiedBy>Kostyuchenko Viktor</cp:lastModifiedBy>
  <cp:lastPrinted>2024-06-27T11:11:00Z</cp:lastPrinted>
  <dcterms:modified xsi:type="dcterms:W3CDTF">2025-07-24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0B2B3B944DC79BFAEDCD52164D28</vt:lpwstr>
  </property>
  <property fmtid="{D5CDD505-2E9C-101B-9397-08002B2CF9AE}" pid="3" name="KSOProductBuildVer">
    <vt:lpwstr>1033-11.2.0.11537</vt:lpwstr>
  </property>
</Properties>
</file>