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31 липня 2025 року № 2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4"/>
        <w:gridCol w:w="1695"/>
        <w:gridCol w:w="2820"/>
        <w:gridCol w:w="710"/>
        <w:gridCol w:w="2683"/>
        <w:gridCol w:w="934"/>
        <w:gridCol w:w="2594"/>
      </w:tblGrid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бін Віктор Сергій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СП «Світанок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40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80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500:07:001:00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ришніков Денис Валерій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СП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Димитро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2868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63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7:001:0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еличко Оксана Богдані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Світанок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38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67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500:09:001:15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учков Василь Павл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Прогре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. Заміхі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14.05.2025 р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83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500:06:001:024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ахов Віктор Пилип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лка селян «Україн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5.06.2025 р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51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700:05:001:02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еренкова Ніна Дмитрівна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/3 частк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удко Лідія Дмитрівна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¾ част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П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Чапає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64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48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000:06:001:02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68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еренкова Ніна Дмитрівна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/3 частк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Дудко Лідія Дмитрівна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¾ част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П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Чапає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64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48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000:06:001:02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68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 xml:space="preserve">LXXVIII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31.07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2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8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5-07-25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