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8-42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4 липня 2025 року № 199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(код ЄДРПОУ 04407388) на розроблення проєкту землеустрою щодо відведення земельної ділянки орієнтовною площею 2,6000 га, 10.08 - для культурно-оздоровчих потреб, рекреаційних, спортивних і туристичних цілей, яка розташована за межами с. 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і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I</w:t>
    </w:r>
    <w:r>
      <w:rPr>
        <w:rFonts w:cs="Times New Roman" w:ascii="Times New Roman" w:hAnsi="Times New Roman"/>
        <w:b/>
        <w:sz w:val="28"/>
        <w:szCs w:val="24"/>
        <w:lang w:val="uk-UA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5-07-25T10:27:00Z</dcterms:modified>
  <cp:revision>12</cp:revision>
  <dc:subject/>
  <dc:title/>
</cp:coreProperties>
</file>