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38, 39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СТРІЛЕЦЬКІЙ Ользі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Шебутин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ГАРАХУ Володимиру Мирослав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скад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ОЛІЙНИКУ Юрію Анатолійовичу на розроблення проєкту землеустрою щодо відведення земельної ділянки орієнтовною площею 0,0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КОЛОМІЄЦЬ Галині Іван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АНДРІЄНКО Майї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Надати дозвіл </w:t>
      </w:r>
      <w:bookmarkStart w:id="0" w:name="_Hlk203490552"/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ЄНКО Майї Іванівні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1" w:name="_Hlk18134716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7. Надати АНДРІЄНКО Майї Іванівні дозвіл на розроблення проєкту землеустрою щодо відведення земельної ділянки кадастровий номер 6823387000:10:001:0263 площею 0,2508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2" w:name="_Hlk182301634"/>
      <w:r>
        <w:rPr>
          <w:rFonts w:cs="Times New Roman" w:ascii="Times New Roman" w:hAnsi="Times New Roman"/>
          <w:sz w:val="28"/>
          <w:szCs w:val="28"/>
          <w:lang w:val="uk-UA"/>
        </w:rPr>
        <w:t>з 16.00 Землі запасу (земельні ділянки кожної категорії земель, які не надані у власність або користування громадянам чи юридичним особам)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3" w:name="_Hlk181347164"/>
      <w:bookmarkStart w:id="4" w:name="_Hlk18135353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МИХНЮК Любові Дмитрівні на розроблення проєкту землеустрою щодо відведення земельних ділянок загальною орієнтовною площею 0,3700 га, (за рахунок частини сформованої земельної ділянки площею 9,3598 га, кадастровий номер 6823383500:06:001:0109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апуст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12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81353532"/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  <w:bookmarkEnd w:id="5"/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9. Надати дозвіл КОМАРНІЦЬКІЙ Жанні Михайлівні на розроблення проєкту землеустрою щодо відведення земельної ділянки в оренду орієнтовною площею 0,6000 га,</w:t>
      </w:r>
      <w:r>
        <w:rPr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(за рахунок частини сформованої земельної ділянки площею 4,3786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га, кадастровий номер 6823389500:03:001:014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0. Надати дозвіл ГАБРУК Світлані Володимирівні на розроблення проєкту землеустрою щодо відведення земельної ділянки в оренду орієнтовною площею 0,6000 га,</w:t>
      </w:r>
      <w:r>
        <w:rPr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(за рахунок частини сформованої земельної ділянки площею 4,3786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га, кадастровий номер 6823389500:03:001:014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1. Надати дозвіл БУКШІЙ Аллі Степанівні на розроблення проєкту землеустрою щодо відведення земельної ділянки орієнтовною площею 0,32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2. Надати дозвіл ДУНЕЦЬ Любові Миколаї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3. Надати дозвіл СИВУН Олені Володимир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V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І</w:t>
    </w:r>
    <w:r>
      <w:rPr>
        <w:rFonts w:cs="Times New Roman" w:ascii="Times New Roman" w:hAnsi="Times New Roman"/>
        <w:b/>
        <w:bCs/>
        <w:sz w:val="28"/>
        <w:szCs w:val="28"/>
        <w:lang w:val="en-US" w:eastAsia="ar-SA"/>
      </w:rPr>
      <w:t>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05:00Z</dcterms:created>
  <dc:creator>Ира</dc:creator>
  <dc:description/>
  <cp:keywords/>
  <dc:language>en-US</dc:language>
  <cp:lastModifiedBy>Kostyuchenko Viktor</cp:lastModifiedBy>
  <cp:lastPrinted>2025-03-19T08:16:00Z</cp:lastPrinted>
  <dcterms:modified xsi:type="dcterms:W3CDTF">2025-07-24T10:06:00Z</dcterms:modified>
  <cp:revision>4</cp:revision>
  <dc:subject/>
  <dc:title/>
</cp:coreProperties>
</file>