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ТРІЛЕЦЬКІЙ Ольз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ГАРАХУ Володимиру Мирослав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ОЛІЙНИКУ Юрію Анатолійовичу на розроблення проєкту землеустрою щодо відведення земельної ділянки орієнтовною площею 0,0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ОЛОМІЄЦЬ Галині Іван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АНДРІЄНКО Майї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дозвіл </w:t>
      </w:r>
      <w:bookmarkStart w:id="0" w:name="_Hlk203490552"/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ЄНКО Майї Іван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8134716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АНДРІЄНКО Майї Іванівні дозвіл на розроблення проєкту землеустрою щодо відведення земельної ділянки кадастровий номер 6823387000:10:001:0263 площею 0,2508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2301634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3" w:name="_Hlk181347164"/>
      <w:bookmarkStart w:id="4" w:name="_Hlk18135353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МИХНЮК Любові Дмитрівні на розроблення проєкту землеустрою щодо відведення земельних ділянок загальною орієнтовною площею 0,3700 га, (за рахунок частини сформованої земельної ділянки площею 9,3598 га, кадастровий номер 6823383500:06:001:010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81353532"/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  <w:bookmarkEnd w:id="5"/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ОМАРНІЦЬКІЙ Жанні Михайлівні на розроблення проєкту землеустрою щодо відведення земельної ділянки в оренду орієнтовною площею 0,6000 г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4,378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ГАБРУК Світлані Володимирівні на розроблення проєкту землеустрою щодо відведення земельної ділянки в оренду орієнтовною площею 0,6000 г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рахунок частини сформованої земельної ділянки площею 4,378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БУКШІЙ Аллі Степанівні на розроблення проєкту землеустрою щодо відведення земельної ділянки орієнтовною площею 0,3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ДУНЕЦЬ Любові Миколаї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СИВУН Олені Володими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V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31.07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5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7-25T10:28:00Z</dcterms:modified>
  <cp:revision>5</cp:revision>
  <dc:subject/>
  <dc:title/>
</cp:coreProperties>
</file>