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САВЧУК Ользі Петр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9000:08:001:0644, площею 0,351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517 га кадастровий номер 6823389000:08:001:064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ЧУК Ользі Петрівні в оренду строком на 7 (сім) років земельну ділянку 6823389000:08:001:0644, площею 0,351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ШЕВЧУК Оксані Іванівні проект землеустрою щодо відведення земельної ділянки кадастровий номер 6823387000:02:004:0078 площею 0,0972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УК Оксані Іванівні в оренду строком на 7 (сім) років земельну ділянку кадастровий номер 6823387000:02:004:0078 площею 0,097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ШЕВЧУК Оксані Іванівні проект землеустрою щодо відведення земельної ділянки кадастровий номер 6823387000:02:004:0077 площею 0,2911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УК Оксані Іванівні в оренду строком на 7 (сім) років земельну ділянку кадастровий номер 6823387000:02:004:0077 площею 0,2911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БОДНАРУКУ Григорію Михайловичу проект землеустрою щодо відведення земельної ділянки кадастровий номер 6823384500:01:002:0144 площею 0,4000 га в оренду 01.07-для городництва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У Григорію Михайловичу в оренду строком на 10 (десять) років земельну ділянку кадастровий номер 6823384500:01:002:0144 площею 0,4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КОЛІСНИК Людмилі Володимирівні проект землеустрою щодо відведення земельної ділянки кадастровий номер 6823386000:01:001:0177 площею 0,378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ІСНИК Людмилі Володимирівні в оренду строком на 10 (десять) років земельну ділянку кадастровий номер 6823386000:01:002:0144 площею 0,37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КОВАЛЬСЬКОМУ Петру Петровичу проект землеустрою щодо відведення земельної ділянки кадастровий номер 6823355100:03:002:0510 площею 0,0172 га в оренду 03.07-для будівництва та обслуговування будівель торгівлі по вулиці Ринкова,б/н в с-щі Нова ушиця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АЛЬСЬКОМУ Петру Петровичу оренду строком на 49 (сорок дев’ять) років земельну ділянку кадастровий номер 6823355100:03:002:0510 площею 0,0172 га 03.07-для будівництва та обслуговування будівель торгівл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АЗЕВУ Василь Іванович проект землеустрою щодо відведення земельної ділянки кадастровий номер 6823381000:06:001:0342 площею 0,6000 га в оренду 01.07-для городництв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ЗЕВУ Василь Іванович в оренду строком на 10 (десять) років земельну ділянку кадастровий номер 6823381000:06:001:034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ЧАЙКОВСЬКІЙ Антоніні Іванівні проект землеустрою щодо відведення земельної ділянки кадастровий номер 6823386500:04:001:0443 площею 0,0816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АЙКОВСЬКІЙ Антоніні Іванівні в оренду строком на 10 (десять) років земельну ділянку кадастровий номер 6823386500:04:001:0443 площею 0,0816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Затвердити ДИМЧУКУ Олександру Володимировичу проект землеустрою щодо відведення земельної ділянки кадастровий номер 6823389000:07:001:0244, площею 0,249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490 га кадастровий номер 6823389000:07:001:024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ИМЧУКУ Олександру Володимировичу в оренду строком на 10 (десять) років земельну ділянку 6823389000:07:001:0244, площею 0,249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Селищному голові Анатолію ОЛІЙНИКУ від імені Новоушицької селищної ради укласти з фізичними та юридичними особами визначеними у пунктах 1-9 цього рішення договори оренди земельних ділянок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Фізичним та юридичним особам визначеним у пунктах 1-9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 xml:space="preserve">LXXVIII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6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7-17T10:36:00Z</dcterms:modified>
  <cp:revision>9</cp:revision>
  <dc:subject/>
  <dc:title/>
</cp:coreProperties>
</file>