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bookmarkStart w:id="0" w:name="_Hlk194398606"/>
      <w:r>
        <w:rPr>
          <w:rFonts w:cs="Times New Roman" w:ascii="Times New Roman" w:hAnsi="Times New Roman"/>
          <w:sz w:val="28"/>
          <w:szCs w:val="28"/>
          <w:lang w:val="uk-UA"/>
        </w:rPr>
        <w:t xml:space="preserve">САВЧУК Ользі Петрівні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оект землеустрою щодо відведення земельної ділянки кадастровий номер 6823389000:08:001:0644, площею 0,3517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517 га кадастровий номер 6823389000:08:001:064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АВЧУК Ользі Петрівні в оренду строком на 7 (сім) років земельну ділянку 6823389000:08:001:0644, площею 0,351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ШЕВЧУК Оксані Іванівні проект землеустрою щодо відведення земельної ділянки кадастровий номер 6823387000:02:004:0078 площею 0,0972 га в оренду 01.07-для городництва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ШЕВЧУК Оксані Іванівні в оренду строком на 7 (сім) років земельну ділянку кадастровий номер 6823387000:02:004:0078 площею 0,0972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ШЕВЧУК Оксані Іванівні проект землеустрою щодо відведення земельної ділянки кадастровий номер 6823387000:02:004:0077 площею 0,2911 га в оренду 01.07-для городництва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ШЕВЧУК Оксані Іванівні в оренду строком на 7 (сім) років земельну ділянку кадастровий номер 6823387000:02:004:0077 площею 0,2911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БОДНАРУКУ Григорію Михайловичу проект землеустрою щодо відведення земельної ділянки кадастровий номер 6823384500:01:002:0144 площею 0,4000 га в оренду 01.07-для городництва в межах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ОДНАРУКУ Григорію Михайловичу в оренду строком на 10 (десять) років земельну ділянку кадастровий номер 6823384500:01:002:0144 площею 0,4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КОЛІСНИК Людмилі Володимирівні проект землеустрою щодо відведення земельної ділянки кадастровий номер 6823386000:01:001:0177 площею 0,3780 га в оренду 01.07-для городництва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ЛІСНИК Людмилі Володимирівні в оренду строком на 10 (десять) років земельну ділянку кадастровий номер 6823386000:01:002:0144 площею 0,378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КОВАЛЬСЬКОМУ Петру Петровичу проект землеустрою щодо відведення земельної ділянки кадастровий номер 6823355100:03:002:0510 площею 0,0172 га в оренду 03.07-для будівництва та обслуговування будівель торгівлі по вулиці Ринкова,б/н в с-щі Нова Ушиця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ВАЛЬСЬКОМУ Петру Петровичу оренду строком на 49 (сорок дев’ять) років земельну ділянку кадастровий номер 6823355100:03:002:0510 площею 0,0172 га 03.07-для будівництва та обслуговування будівель торгівлі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КАЗЕВУ Василь Іванович проект землеустрою щодо відведення земельної ділянки кадастровий номер 6823381000:06:001:0342 площею 0,6000 га в оренду 01.07-для городництва за межами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АЗЕВУ Василь Іванович в оренду строком на 10 (десять) років земельну ділянку кадастровий номер 6823381000:06:001:0342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ЧАЙКОВСЬКІЙ Антоніні Іванівні проект землеустрою щодо відведення земельної ділянки кадастровий номер 6823386500:04:001:0443 площею 0,0816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ЧАЙКОВСЬКІЙ Антоніні Іванівні в оренду строком на 10 (десять) років земельну ділянку кадастровий номер 6823386500:04:001:0443 площею 0,0816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Затвердити ДИМЧУКУ Олександру Володимировичу проект землеустрою щодо відведення земельної ділянки кадастровий номер 6823389000:07:001:0244, площею 0,249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490 га кадастровий номер 6823389000:07:001:024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ИМЧУКУ Олександру Володимировичу в оренду строком на 10 (десять) років земельну ділянку 6823389000:07:001:0244, площею 0,249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0..Затвердити П’ЄЦУХ Тетяні Михайлівні  проект землеустрою щодо відведення земельної ділянки кадастровий номер 6823381000:07:001:0308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Змінити цільове призначення земельної ділянки площею 0,3000 га кадастровий номер 6823381000:07:001:0308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П’ЄЦУХ Тетяні Михайлівні в оренду строком на 10 (десять) років земельну ділянку 6823381000:07:001:0308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1. Затвердити ЛАНДАУС Світлані Миколаївні проект землеустрою щодо відведення земельних ділянок кадастровий номер 6823381000:03:003:0031 площею 0,2762 га та кадастровий номер 6823381000:03:003:0030 площею 0,3000 га в оренду 01.07-для городництва в межах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ЛАНДАУС Світлані Миколаївні в оренду строком на 7 (сім) років земельну ділянку кадастровий номер 6823381000:03:003:0031 площею 0,2762 га та кадастровий номер 6823381000:03:003:0030 площею 0,3000 га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2. Затвердити ЧУРАЮ Василю Миколайовичу проект землеустрою щодо відведення земельної ділянки кадастровий номер 6823387000:01:004:0111 площею 0,3500 га в оренду 01.07-для городництва в межах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ЧУРАЮ Василю Миколайовичу в оренду строком на 10 (десять) років земельну ділянку кадастровий номер 6823387000:01:004:0111  площею 0,3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3. Затвердити ВОЄВОДІ Любові Андріївні проект землеустрою щодо відведення земельних ділянок кадастровий номер 6823387000:01:004:0114 площею 0,2000 га та кадастровий номер 6823387000:01:004:0115 площею 0,2100 га в оренду 01.07-для городництва в межах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ВОЄВОДІ Любові Андріївні в оренду строком на 10 (десять) років земельні ділянки кадастровий номер 6823387000:01:004:0114 площею 0,2000 га та кадастровий номер 6823387000:01:004:0115 площею 0,21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4. Затвердити ГУМЕННОМУ Василю Васильовичу проект землеустрою щодо відведення земельної ділянки кадастровий номер 6823388500:07:001:1938 площею 0,6000 га в оренду 01.07-для городництва за  межами с.Хребтіїв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ГУМЕННОМУ Василю Васильовичу в оренду строком на 10 (десять) років земельну ділянку кадастровий номер 6823388500:07:001:1938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5. Затвердити ЧУРАЮ Олегу Васильовичу проект землеустрою щодо відведення земельних ділянок кадастровий номер 6823387000:01:004:0112 площею 0,2000 га та кадастровий номер 6823387000:01:004:0113 площею 0,3800 га в оренду 01.07-для городництва в межах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ЧУРАЮ Василю Миколайовичу в оренду строком на 10 (десять) років земельну ділянку кадастровий номер 6823387000:01:004:0112 площею 0,2000 га та кадастровий номер 6823387000:01:004:0113 площею 0,38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6. Затвердити КАЧУРОВСЬКОМУ Володимиру Володимировичу проект землеустрою щодо відведення земельної ділянки кадастровий номер 6823386500:07:001:0964 площею 0,1286 га в оренду 01.01-для ведення товарного сільськогосподарського виробництв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КАЧУРОВСЬКОМУ Володимиру Володимировичу в оренду строком на 49 (сорок дев’ять) років земельну ділянку кадастровий номер 6823386500:07:001:0964 площею 0,1286 га  01.01-для ведення товарного сільськогосподарського виробництва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 Селищному голові Анатолію ОЛІЙНИКУ від імені Новоушицької селищної ради укласти з фізичними та юридичними особами визначеними у пунктах 1-16 цього рішення договори оренди земельних ділянок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Фізичним та юридичним особам визначеним у пунктах 1-16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en-US"/>
      </w:rPr>
      <w:t xml:space="preserve">LXXVIII </w:t>
    </w:r>
    <w:r>
      <w:rPr>
        <w:rFonts w:cs="Times New Roman" w:ascii="Times New Roman" w:hAnsi="Times New Roman"/>
        <w:b/>
        <w:sz w:val="28"/>
        <w:szCs w:val="24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00:00Z</dcterms:created>
  <dc:creator>Ира</dc:creator>
  <dc:description/>
  <cp:keywords/>
  <dc:language>en-US</dc:language>
  <cp:lastModifiedBy>Kostyuchenko Viktor</cp:lastModifiedBy>
  <cp:lastPrinted>2025-06-26T13:46:00Z</cp:lastPrinted>
  <dcterms:modified xsi:type="dcterms:W3CDTF">2025-07-24T10:00:00Z</dcterms:modified>
  <cp:revision>2</cp:revision>
  <dc:subject/>
  <dc:title/>
</cp:coreProperties>
</file>