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Про затвердження проєктів землеустрою щодо відведення земельних ділянок зі зміною їх виду цільового призначення</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19, 20, 22, 50, 51, 79-1, 122,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постановою Кабінету Міністрів України від 31 грудня 2024 року №1557 «Про внесення змін до деяких постанов Кабінету Міністрів України щодо розроблення містобудівної документації на місцевому рівні», витяги з містобудівної документації від 27 червня 2025 року №014/25 та від 30 червня 2025 року №15/25, розглянувши заяви громадян та подані проекти землеустрою,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ОВЧАРУКУ Костянтину Анатолійовичу проєкт землеустрою щодо відведення земельної ділянки кадастровий номер 6823384500:09:001:01770, площею 1,5428 га, цільове призначення якої змінюється в межах категорії земель - землі сільськогосподарського призначення із 01.01 – для ведення товарного сільськогосподарського виробництва у 01.05 – для індивідуального садівництва, що розташована за межами, с. Куражин, Новоушицької територіальної громади, Кам’янець-Подільського району, Хмельницької області. </w:t>
      </w:r>
      <w:r>
        <w:br w:type="page"/>
      </w:r>
    </w:p>
    <w:p>
      <w:pPr>
        <w:pStyle w:val="Normal"/>
        <w:spacing w:before="120" w:after="0"/>
        <w:ind w:firstLine="567"/>
        <w:jc w:val="both"/>
        <w:rPr>
          <w:szCs w:val="28"/>
          <w:lang w:val="uk-UA"/>
        </w:rPr>
      </w:pPr>
      <w:r>
        <w:rPr>
          <w:szCs w:val="28"/>
          <w:lang w:val="uk-UA"/>
        </w:rPr>
        <w:t>Змінити вид цільового призначення земельної ділянки кадастровий номер 6823384500:09:001:01770, площею 1,5428 га, в межах категорії земель - землі сільськогосподарського призначення із 01.01 – для ведення товарного сільськогосподарського виробництва у 01.05 – для індивідуального садівництва, що розташована за межами, с. Куражин,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 xml:space="preserve">2. Затвердити БОГОДЮБСЬКІЙ Діані Володимирівні проєкт землеустрою щодо відведення земельної ділянки кадастровий номер 6823386500:07:001:0798, площею 0,0649 га, цільове призначення якої змінюється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Змінити категорію земель та вид цільового призначення земельної ділянки кадастровий номер 6823386500:07:001:0798, площею 0,0649 га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szCs w:val="28"/>
          <w:lang w:val="uk-UA"/>
        </w:rPr>
      </w:pPr>
      <w:r>
        <w:rPr>
          <w:szCs w:val="28"/>
          <w:lang w:val="uk-UA"/>
        </w:rPr>
        <w:t>3. Затвердити БОГОДЮБСЬКІЙ Діані Володимирівні проєкт землеустрою щодо відведення земельної ділянки кадастровий номер 6823386500:07:001:0797, площею 0,3689 га, цільове призначення якої змінюється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szCs w:val="28"/>
          <w:lang w:val="uk-UA"/>
        </w:rPr>
      </w:pPr>
      <w:r>
        <w:rPr>
          <w:szCs w:val="28"/>
          <w:lang w:val="uk-UA"/>
        </w:rPr>
        <w:t>Змінити категорію земель та вид цільового призначення земельної ділянки кадастровий номер 6823386500:07:001:0797, площею 0,3689 га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r>
        <w:br w:type="page"/>
      </w:r>
    </w:p>
    <w:p>
      <w:pPr>
        <w:pStyle w:val="Normal"/>
        <w:spacing w:before="120" w:after="0"/>
        <w:ind w:firstLine="567"/>
        <w:jc w:val="both"/>
        <w:rPr>
          <w:szCs w:val="28"/>
          <w:lang w:val="uk-UA"/>
        </w:rPr>
      </w:pPr>
      <w:r>
        <w:rPr>
          <w:szCs w:val="28"/>
          <w:lang w:val="uk-UA"/>
        </w:rPr>
        <w:t>4. Затвердити БОГОДЮБСЬКІЙ Діані Володимирівні проєкт землеустрою щодо відведення земельної ділянки кадастровий номер 6823386500:07:001:0799, площею 1,0662 га, цільове призначення якої змінюється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szCs w:val="28"/>
          <w:lang w:val="uk-UA"/>
        </w:rPr>
      </w:pPr>
      <w:r>
        <w:rPr>
          <w:szCs w:val="28"/>
          <w:lang w:val="uk-UA"/>
        </w:rPr>
        <w:t>Змінити категорію земель та вид цільового призначення земельної ділянки кадастровий номер 6823386500:07:001:0799, площею 1,0662 га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szCs w:val="28"/>
          <w:lang w:val="uk-UA"/>
        </w:rPr>
      </w:pPr>
      <w:r>
        <w:rPr>
          <w:szCs w:val="28"/>
          <w:lang w:val="uk-UA"/>
        </w:rPr>
        <w:t>5. Затвердити Боярському Богдану Анатолійовичу проєкт землеустрою щодо відведення земельної ділянки кадастровий номер 6823386500:07:001:0906, площею 1,0000 га, цільове призначення якої змінюється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szCs w:val="28"/>
          <w:lang w:val="uk-UA"/>
        </w:rPr>
      </w:pPr>
      <w:r>
        <w:rPr>
          <w:szCs w:val="28"/>
          <w:lang w:val="uk-UA"/>
        </w:rPr>
        <w:t>Змінити категорію земель та вид цільового призначення земельної ділянки кадастровий номер 6823386500:07:001:0906, площею 1,0000 га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6. Затвердити Боярському Богдану Анатолійовичу проєкт землеустрою щодо відведення земельної ділянки кадастровий номер 6823386500:07:001:0905, площею 1,0000 га, цільове призначення якої змінюється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szCs w:val="28"/>
          <w:lang w:val="uk-UA"/>
        </w:rPr>
      </w:pPr>
      <w:r>
        <w:rPr>
          <w:szCs w:val="28"/>
          <w:lang w:val="uk-UA"/>
        </w:rPr>
        <w:t>Змінити категорію земель та вид цільового призначення земельної ділянки кадастровий номер 6823386500:07:001:0905, площею 1,0000 га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pPr>
      <w:r>
        <w:rPr>
          <w:bCs/>
          <w:szCs w:val="28"/>
          <w:lang w:val="uk-UA"/>
        </w:rPr>
        <w:t>7.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footerReference w:type="default" r:id="rId4"/>
      <w:footerReference w:type="first" r:id="rId5"/>
      <w:type w:val="nextPage"/>
      <w:pgSz w:w="11906" w:h="16838"/>
      <w:pgMar w:left="1701" w:right="567" w:gutter="0" w:header="1134" w:top="1190" w:footer="708"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XVI</w:t>
    </w:r>
    <w:r>
      <w:rPr>
        <w:b/>
        <w:lang w:val="uk-UA"/>
      </w:rPr>
      <w:t>ІІ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15:00Z</dcterms:created>
  <dc:creator>Игорь</dc:creator>
  <dc:description/>
  <cp:keywords/>
  <dc:language>en-US</dc:language>
  <cp:lastModifiedBy>Kostyuchenko Viktor</cp:lastModifiedBy>
  <cp:lastPrinted>2025-04-16T15:56:00Z</cp:lastPrinted>
  <dcterms:modified xsi:type="dcterms:W3CDTF">2025-07-17T09:02:00Z</dcterms:modified>
  <cp:revision>12</cp:revision>
  <dc:subject/>
  <dc:title> </dc:title>
</cp:coreProperties>
</file>