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ередачу земельних ділянок у суборенду</w:t>
            </w:r>
          </w:p>
        </w:tc>
      </w:tr>
    </w:tbl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12, 22, 79-1, частиною 6 статі 93 Земельного кодексу України, статтями 4, 8 Закону України «Про оренду землі»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заяви ЯКУБОВА В. І. та згоду ПП «Октавія»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код ЄДРПОУ 32324452), ОЛІЙНИКА А. А. та згоду ФГ «Стрілиця» (код ЄДРПОУ 37347652), селищна рада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згоду орендарю земельної ділянки кадастровий номер 6823388500:08:001:0536, площею 45.1304 га –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УБОВУ Володимиру Івановичу (договір оренди земельної ділянки від 04 листопада 2014 року № 8, запис про інше речове право у Державному реєстрі речових прав на нерухоме майно від 28 листопада 2014 року № 7874784) на передачу її у суборенду ПП «Октавія» (код ЄДРПОУ 32324452) на строк до завершення дії договору оренди цієї земельної ділянк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борендарю земельної ділянки – ПП «Октавія» (код ЄДРПОУ 32324452) зареєструвати право суборенди у Державному реєстрі речових прав на нерухоме майно та їх обтяжень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Надати згоду орендарю земельної ділянки кадастровий номер 6823388500:08:001:0544, площею 18.5328 га – ЯКУБОВУ Володимиру Івановичу (договір оренди земельної ділянки від 05 червня 2019 року б/н, запис про інше речове право у Державному реєстрі речових прав на нерухоме майно від 06 червня 2019 року № 31962030) на передачу її у суборенду ПП «Октавія» (код ЄДРПОУ 32324452) на строк до завершення дії договору оренди цієї земельної ділянк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борендарю земельної ділянки – ПП «Октавія» (код ЄДРПОУ 32324452) зареєструвати право суборенди у Державному реєстрі речових прав на нерухоме майно та їх обтяжень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Надати згоду орендарю земельної ділянки кадастровий номер 6823389000:08:001:0465, площею 49,0815 га –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У Анатолію Антоновичу (договір оренди земельної ділянки від 29 березня 2011 року № 005/11, запис про інше речове право у Державному реєстрі речових прав на нерухоме майно від 09 січня 2020 року № 35017461) на передачу її у суборенду ФГ «Стрілиця» (код ЄДРПОУ 37347652) на строк до завершення дії договору оренди цієї земельної ділянк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борендарю земельної ділянки – ФГ «Стрілиця» (код ЄДРПОУ 37347652) зареєструвати право суборенди у Державному реєстрі речових прав на нерухоме майно та їх обтяжень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Надати згоду орендарю земельної ділянки кадастровий номер 6823389000:08:001:0466, площею 11,7643 га – ОЛІЙНИКУ Анатолію Антоновичу (договір оренди земельної ділянки від 29 березня 2011 року № 004/11, запис про інше речове право у Державному реєстрі речових прав на нерухоме майно від 09 січня 2020 року № 35020902) на передачу її у суборенду ФГ «Стрілиця» (код ЄДРПОУ 37347652) на строк до завершення дії договору оренди цієї земельної ділянк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борендарю земельної ділянки – ФГ «Стрілиця» (код ЄДРПОУ 37347652) зареєструвати право суборенди у Державному реєстрі речових прав на нерухоме майно та їх обтяжень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ar-SA"/>
      </w:rPr>
    </w:pPr>
    <w:r>
      <w:rPr>
        <w:rFonts w:cs="Times New Roman" w:ascii="Times New Roman" w:hAnsi="Times New Roman"/>
        <w:bCs/>
        <w:sz w:val="28"/>
        <w:szCs w:val="28"/>
        <w:lang w:val="uk-UA" w:eastAsia="ar-SA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bCs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ar-SA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sz w:val="28"/>
        <w:szCs w:val="24"/>
        <w:lang w:val="uk-UA" w:eastAsia="ar-SA"/>
      </w:rPr>
      <w:t>VIII скликанн</w:t>
    </w: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sz w:val="28"/>
        <w:szCs w:val="28"/>
        <w:lang w:val="uk-UA" w:eastAsia="ar-SA"/>
      </w:rPr>
      <w:t>LХХVIІІ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4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4"/>
              <w:lang w:val="uk-UA" w:eastAsia="ar-S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2:58:00Z</dcterms:created>
  <dc:creator>Ира</dc:creator>
  <dc:description/>
  <cp:keywords/>
  <dc:language>en-US</dc:language>
  <cp:lastModifiedBy>Kostyuchenko Viktor</cp:lastModifiedBy>
  <cp:lastPrinted>2024-10-31T12:20:00Z</cp:lastPrinted>
  <dcterms:modified xsi:type="dcterms:W3CDTF">2025-07-17T12:58:00Z</dcterms:modified>
  <cp:revision>2</cp:revision>
  <dc:subject/>
  <dc:title/>
</cp:coreProperties>
</file>