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ЖОСАН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. на розроблення проєкту землеустрою щодо відведення земельної ділянки у власність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38, 39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ЖОСАНА Д. А. та враховуючи факт розташування на земельній ділянці об’єкта нерухомого майна, що належить на праві власності заявнику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ЖОСАНУ Дмитру Анатолійовичу на розроблення проєкту землеустрою щодо відведення земельної ділянки орієнтовною площею 0,0100 га у власність для будівництва індивідуальних гаражів (код КВЦПЗ – 02.05), за рахунок земель комунальної власності які відносяться до категорії земель житлової та громадської забудови, що розташовані по вул. Подільська, 29 Е,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VІI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.07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9:00Z</dcterms:created>
  <dc:creator>Ира</dc:creator>
  <dc:description/>
  <cp:keywords/>
  <dc:language>en-US</dc:language>
  <cp:lastModifiedBy>Kostyuchenko Viktor</cp:lastModifiedBy>
  <cp:lastPrinted>2025-05-19T13:49:00Z</cp:lastPrinted>
  <dcterms:modified xsi:type="dcterms:W3CDTF">2025-07-25T10:41:00Z</dcterms:modified>
  <cp:revision>6</cp:revision>
  <dc:subject/>
  <dc:title/>
</cp:coreProperties>
</file>