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1247 га, 12.11 - для розміщення та експлуатації об’єктів дорожнього сервісу (обслуговування АЗС), за рахунок земельної ділянки комунальної власності кадастровий номер 6823355100:03:002:0491, площею 0,1160 га, та земель комунальної власності не сформованих у земельну ділянку які знаходяться під об’єктом нерухомого майна товариства (автозаправна станція), що по вул. Єдності 1 б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ХХ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7-17T10:34:00Z</dcterms:modified>
  <cp:revision>9</cp:revision>
  <dc:subject/>
  <dc:title/>
</cp:coreProperties>
</file>