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6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 «Імпекс» дозволу на розроблення проєкту землеустрою щодо відведення земельної ділянки в оренду</w:t>
            </w:r>
          </w:p>
        </w:tc>
      </w:tr>
    </w:tbl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 товариства з обмеженою відповідальністю «Імпекс» (код ЄДРПОУ 24884334), селищна рада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товариству з обмеженою відповідальністю «Імпекс» (код ЄДРПОУ 24884334) на розроблення проєкту землеустрою щодо відведення земельної ділянки в оренду, орієнтовною площею 0,1247 га, 12.11 - для розміщення та експлуатації об’єктів дорожнього сервісу (обслуговування АЗС), за рахунок земельної ділянки комунальної власності кадастровий номер 6823355100:03:002:0491, площею 0,1160 га, та земель комунальної власності не сформованих у земельну ділянку які знаходяться під об’єктом нерухомого майна товариства (автозаправна станція), що по вул. Захисників України, 1 б,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ХХV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І</w:t>
    </w:r>
    <w:r>
      <w:rPr>
        <w:rFonts w:cs="Times New Roman" w:ascii="Times New Roman" w:hAnsi="Times New Roman"/>
        <w:b/>
        <w:bCs/>
        <w:sz w:val="28"/>
        <w:szCs w:val="28"/>
        <w:lang w:eastAsia="ar-SA"/>
      </w:rPr>
      <w:t>I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31.07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1:00Z</dcterms:created>
  <dc:creator>Ира</dc:creator>
  <dc:description/>
  <cp:keywords/>
  <dc:language>en-US</dc:language>
  <cp:lastModifiedBy>Kostyuchenko Viktor</cp:lastModifiedBy>
  <cp:lastPrinted>2025-10-08T11:36:00Z</cp:lastPrinted>
  <dcterms:modified xsi:type="dcterms:W3CDTF">2025-10-08T08:36:00Z</dcterms:modified>
  <cp:revision>12</cp:revision>
  <dc:subject/>
  <dc:title/>
</cp:coreProperties>
</file>