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ar-SA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Керуючись статтями 12, 79-1, 92, 122, 123, 125, 184 Земельного Кодексу України, 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клопотання «Релігійної громади покрови пресвятої Богородиці Православної церкви України смт Нова Ушиця» (код ЄДРПОУ 22785800), селищн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ВИРІШИЛА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1. Надати дозвіл «РЕЛІГІЙНІЙ ГРОМАДІ ПОКРОВИ ПРЕСВЯТОЇ БОГОРОДИЦІ ПРАВОСЛАВНОЇ ЦЕРКВИ УКРАЇНИ СМТ НОВА УШИЦЯ» (код ЄДРПОУ 22785800) на розроблення проєкту землеустрою щодо відведення земельної ділянки в постійне користування орієнтовною площею 0,0025 га 03.04 - Для будівництва та обслуговування будівель громадських та релігійних організацій, за рахунок земель комунальної власності, що розташовані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2. Розроблений та погоджений у визначеному законом порядку проєкт землеустрою щодо відведення земельної ділянки в постійне користування подати на розгляд та затвердження селищної ради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XXVІІІ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1.07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7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5:00Z</dcterms:created>
  <dc:creator>Ира</dc:creator>
  <dc:description/>
  <cp:keywords/>
  <dc:language>en-US</dc:language>
  <cp:lastModifiedBy>Kostyuchenko Viktor</cp:lastModifiedBy>
  <cp:lastPrinted>2025-07-31T11:37:00Z</cp:lastPrinted>
  <dcterms:modified xsi:type="dcterms:W3CDTF">2025-07-31T08:37:00Z</dcterms:modified>
  <cp:revision>4</cp:revision>
  <dc:subject/>
  <dc:title/>
</cp:coreProperties>
</file>