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24 лип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</w:t>
      </w:r>
      <w:r>
        <w:rPr>
          <w:szCs w:val="28"/>
          <w:lang w:val="uk-UA"/>
        </w:rPr>
        <w:t>Про схвалення проєкту рішення селищної ради «Про внесення змін до Програми будівництва, ремонту та утримання комунальних доріг Новоушицької селищної територіальної громади на 2025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5 рік</w:t>
      </w:r>
      <w:r>
        <w:rPr>
          <w:bCs/>
          <w:szCs w:val="28"/>
          <w:lang w:val="uk-UA"/>
        </w:rPr>
        <w:t>, затвердженої рішенням Новоушицької селищної ради від 28 листопада 2024 року № 10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У тексті Програми цифри «16560» замінити цифрами «17380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У додатку 1 до Програми «Перелік </w:t>
      </w:r>
      <w:r>
        <w:rPr>
          <w:szCs w:val="28"/>
          <w:lang w:val="uk-UA"/>
        </w:rPr>
        <w:t>комунальних доріг громади, на яких заплановано проведення поточного ремонту та фінансування експлуатаційного утримання в 2025 році</w:t>
      </w:r>
      <w:r>
        <w:rPr>
          <w:bCs/>
          <w:szCs w:val="28"/>
          <w:lang w:val="uk-UA"/>
        </w:rPr>
        <w:t>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позиції 11, 12, 46, 88, 90, 91, 116 додатку в новій редакції та доповнити додаток новими позиціями 205-210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2"/>
        <w:gridCol w:w="6647"/>
        <w:gridCol w:w="201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Бучая, вул. Українська – 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Бучая, вул. Центральна – 1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Загоряни, вул. Польова – 1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Cs w:val="28"/>
                <w:lang w:val="uk-UA"/>
              </w:rPr>
              <w:t>с. Куражин, вул. Бориса Бойка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уражин, вул. Тичини П.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уражин, вул. Старошкільна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Мала Шурка, вул. Подільська – 0,7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Бучая, вул. Польова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Загоряни, вул. Українська – 0,3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Загоряни, вул. Центральна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Іванківці, дорога до джерела загального користування – 0,1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Івашківці, вул. Будівельна – 0,8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астина дороги </w:t>
            </w:r>
            <w:r>
              <w:rPr>
                <w:bCs/>
                <w:szCs w:val="28"/>
                <w:lang w:val="uk-UA"/>
              </w:rPr>
              <w:t>від автодороги О231101 Нова Ушиця – Куражин до с. Іванківці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цифри «15060» замінити цифрами «15880»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6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7-15T08:36:00Z</dcterms:modified>
  <cp:revision>10</cp:revision>
  <dc:subject/>
  <dc:title> </dc:title>
</cp:coreProperties>
</file>