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відділу освіти, молоді та спорту Новоушицької селищної ради від 15 липня 2025 року № 493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  <w:lang w:val="en-US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відділу освіти, молоді та спорту Новоушицької селищної ради на баланс госпрозрахункового підприємства «Водоканал»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відділу освіти, молоді та спорту Новоушицької селищної ради на баланс госпрозрахункового підприємства «Водоканал»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Новоушицької селищної ради на баланс госпрозрахункового підприємства «Водоканал»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Водоканал» </w:t>
      </w:r>
      <w:r>
        <w:rPr>
          <w:szCs w:val="28"/>
          <w:lang w:val="uk-UA"/>
        </w:rPr>
        <w:t>згідно з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4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  <w:r>
              <w:rPr>
                <w:bCs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418"/>
        <w:gridCol w:w="1275"/>
        <w:gridCol w:w="1701"/>
        <w:gridCol w:w="16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ейнер для побутових відході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5850,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 4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 4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освіти, молоді та спорту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НДРАЧУК Василь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освіти, молоді та спорту Новоушицької селищної ради на баланс госпрозрахункового підприємства «Водоканал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сосний агрегат </w:t>
            </w:r>
            <w:r>
              <w:rPr>
                <w:sz w:val="24"/>
                <w:lang w:val="en-US"/>
              </w:rPr>
              <w:t>PAN402/28</w:t>
            </w:r>
            <w:r>
              <w:rPr>
                <w:sz w:val="24"/>
                <w:lang w:val="uk-UA"/>
              </w:rPr>
              <w:t>, інвентарний № 10404136 (с. Пилипківці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 75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Водоканал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 xml:space="preserve">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ЛОБОДЯНЮК Ром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йстер водопровідно-каналізаційних мереж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РОВА Ні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Cs w:val="28"/>
                <w:shd w:fill="FFFFFF" w:val="clear"/>
                <w:lang w:val="uk-UA"/>
              </w:rPr>
              <w:t>госпрозрахункового підприємства «Водоканал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Водоканал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418"/>
        <w:gridCol w:w="1275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озабір, потужністю 2,8 куб.м в с. Пилипкі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Водонапірна металева башта, орієнтовною висотою 15 м, об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єм 12 куб.м в с. Пилипкі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 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VI</w:t>
    </w:r>
    <w:r>
      <w:rPr>
        <w:b/>
        <w:lang w:val="uk-UA" w:eastAsia="ru-RU"/>
      </w:rPr>
      <w:t>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3:00Z</dcterms:created>
  <dc:creator>Игорь</dc:creator>
  <dc:description/>
  <cp:keywords/>
  <dc:language>en-US</dc:language>
  <cp:lastModifiedBy>Kostyuchenko Viktor</cp:lastModifiedBy>
  <cp:lastPrinted>2025-07-15T13:48:00Z</cp:lastPrinted>
  <dcterms:modified xsi:type="dcterms:W3CDTF">2025-07-18T07:43:00Z</dcterms:modified>
  <cp:revision>2</cp:revision>
  <dc:subject/>
  <dc:title> </dc:title>
</cp:coreProperties>
</file>