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и обстеження виявленого, необлікованого майна від </w:t>
      </w:r>
      <w:r>
        <w:rPr>
          <w:bCs/>
          <w:szCs w:val="28"/>
          <w:lang w:val="en-US"/>
        </w:rPr>
        <w:t>15</w:t>
      </w:r>
      <w:r>
        <w:rPr>
          <w:bCs/>
          <w:szCs w:val="28"/>
          <w:lang w:val="uk-UA"/>
        </w:rPr>
        <w:t xml:space="preserve"> липня 2025 року № 1-2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Затвердити акти обстеження виявленого, необлікованого майна від 15 липня 2025 року №1-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майно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80" w:after="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водозабір, потужністю 2,8 куб.м в с. Пилипків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10 000,00 грн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80" w:after="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водонапірну металеву башту, орієнтовною висотою 15 м,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м 12 куб.м в с. Пилипків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10 000,00 грн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Куча Кам'янець-Подільського району Хмельницької області, вартістю 5 000,00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3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7-16T13:33:00Z</dcterms:modified>
  <cp:revision>2</cp:revision>
  <dc:subject/>
  <dc:title> </dc:title>
</cp:coreProperties>
</file>