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 xml:space="preserve">2 державного пожежно-рятувального загону </w:t>
      </w:r>
      <w:r>
        <w:rPr>
          <w:bCs/>
          <w:szCs w:val="28"/>
          <w:lang w:val="uk-UA"/>
        </w:rPr>
        <w:t>Головного управління Державної служби України з надзвичайних ситуацій у Хмельницькій області від 01 липня 2025 року № 673201-867/673214, і від 09 липня 2025 року №673201-926/67321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згоду на отримання безоплатно у комунальну власність Новоушицької селищної територіальної громади в особі Новоушицької селищної ради майна, що перебуває на балансі 2 державного пожежно-рятувального загону Головного управління Державної служби України з надзвичайних ситуацій у Хмельницькій області та є об’єктом права державної власності, а саме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ожежний спеціальний автомобіль АЦ-40(432921)-63Б.02, марка ЗИЛ, тип (модель) 432921, номер шасі XTZ43292173497022, 2007 року випус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жежний спеціальний автомобіль АППД-2(3310)-274, марка ГАЗ, тип (модель) 33104-318, номер шасі (рами) Х9633104090976342, номер кузова 33104090018066, 2008 року випус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, майно буде використовуватись за цільовим призначенням, а саме: </w:t>
      </w:r>
      <w:r>
        <w:rPr>
          <w:bCs/>
          <w:color w:val="0D0D0D"/>
          <w:szCs w:val="28"/>
          <w:lang w:val="uk-UA"/>
        </w:rPr>
        <w:t>для</w:t>
      </w:r>
      <w:r>
        <w:rPr>
          <w:color w:val="0D0D0D"/>
          <w:shd w:fill="FFFFFF" w:val="clear"/>
          <w:lang w:val="uk-UA"/>
        </w:rPr>
        <w:t xml:space="preserve"> забезпечення діяльності місцевих пожежних команд сіл Куча і Куражин </w:t>
      </w:r>
      <w:r>
        <w:rPr>
          <w:bCs/>
          <w:szCs w:val="28"/>
          <w:lang w:val="uk-UA"/>
        </w:rPr>
        <w:t>та не буде відчужуватися в приват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и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ити подання актів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>ІІ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0:00Z</dcterms:created>
  <dc:creator>Игорь</dc:creator>
  <dc:description/>
  <cp:keywords/>
  <dc:language>en-US</dc:language>
  <cp:lastModifiedBy>Kostyuchenko Viktor</cp:lastModifiedBy>
  <cp:lastPrinted>2023-06-06T10:13:00Z</cp:lastPrinted>
  <dcterms:modified xsi:type="dcterms:W3CDTF">2025-07-10T13:43:00Z</dcterms:modified>
  <cp:revision>5</cp:revision>
  <dc:subject/>
  <dc:title> </dc:title>
</cp:coreProperties>
</file>