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здійснення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, пунктом 5 статті 60 Закону України «Про місцеве самоврядування в Україні», статтею 8 Закону України «Про регулювання містобудівної діяльності», розглянувши заяву громадянки ЩЕРБАНЬ Ліани Володимирівни від 16 червня 2025 року № 2320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одити громадянці ЩЕРБАНЬ Ліані Володимирівні будівництво об’єкта «Реконструкція приміщення під господарську будівлю з добудовою столярного цеха за адресою: вулиця Кольчака, 22, селище Нова Ушиця Кам'янець-Подільського району, Хмельницька область» на орендованій земельній ділянці (договір оренди земельної ділянки від 23 січня 2025 року) з кадастровим номером 6823355100:03:006:013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1:00Z</dcterms:created>
  <dc:creator>Игорь</dc:creator>
  <dc:description/>
  <cp:keywords/>
  <dc:language>en-US</dc:language>
  <cp:lastModifiedBy>Kostyuchenko Viktor</cp:lastModifiedBy>
  <cp:lastPrinted>2025-05-12T10:05:00Z</cp:lastPrinted>
  <dcterms:modified xsi:type="dcterms:W3CDTF">2025-07-15T07:03:00Z</dcterms:modified>
  <cp:revision>3</cp:revision>
  <dc:subject/>
  <dc:title> </dc:title>
</cp:coreProperties>
</file>