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назви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провулку в селищі Нова Ушиця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4 ли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color w:val="000000"/>
          <w:shd w:fill="FFFFFF" w:val="clear"/>
          <w:lang w:val="uk-UA"/>
        </w:rPr>
        <w:t>Про схвалення пропозицій щодо присвоєння назви провулку в селищі Нова Ушиця Кам’янець-Подільського району Хмельницької області</w:t>
      </w:r>
      <w:r>
        <w:rPr>
          <w:szCs w:val="28"/>
          <w:lang w:val="uk-UA"/>
        </w:rPr>
        <w:t xml:space="preserve">»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рисвоїти назву «Горіховий» новому провулку в селищі Нова Ушиця Кам’янець-Подільського району Хмельницької області, який розташований південніше вулиці Горіхова та примикає до неї у точці з географічними координатами 48.824855, 27.266029 (схема 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 липня 2025 року № __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szCs w:val="28"/>
          <w:lang w:val="uk-UA"/>
        </w:rPr>
        <w:t>СХЕМА</w:t>
        <w:br/>
        <w:t xml:space="preserve">розташування провулку Горіховий в </w:t>
      </w:r>
      <w:r>
        <w:rPr>
          <w:b/>
          <w:bCs/>
          <w:color w:val="000000"/>
          <w:shd w:fill="FFFFFF" w:val="clear"/>
          <w:lang w:val="uk-UA"/>
        </w:rPr>
        <w:t>селищі Нова Ушиця Кам’янець-Подільського району Хмельницької області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drawing>
          <wp:inline distT="0" distB="0" distL="0" distR="0">
            <wp:extent cx="7771130" cy="4320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2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7-14T07:37:00Z</dcterms:modified>
  <cp:revision>4</cp:revision>
  <dc:subject/>
  <dc:title> </dc:title>
</cp:coreProperties>
</file>