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реконструк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заяву директора приватного виробничо-комерційного підприємства «Калюс» ЗЕЛЕНЮКА Олександра Івановича від 17 липня 2025 року № 236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Погодити приватному виробничо-комерційному підприємству «Калюс» реконструкцію об’єкта «Реконструкція торгового павільйону-елінгу за адресою: вулиця Берегова 2а, садово-городнє товариство «Калюс», Кам'янець-Подільський район, Хмельницька область» на орендованій земельній ділянці (</w:t>
      </w:r>
      <w:r>
        <w:rPr>
          <w:bCs/>
          <w:szCs w:val="28"/>
        </w:rPr>
        <w:t>д</w:t>
      </w:r>
      <w:r>
        <w:rPr>
          <w:bCs/>
          <w:szCs w:val="28"/>
          <w:lang w:val="uk-UA"/>
        </w:rPr>
        <w:t>оговір оренди земельної ділянки від 25 травня 2010 року №007/10) з кадастровим номером 6823386500:07:001:056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5:00Z</dcterms:created>
  <dc:creator>Игорь</dc:creator>
  <dc:description/>
  <cp:keywords/>
  <dc:language>en-US</dc:language>
  <cp:lastModifiedBy>Kostyuchenko Viktor</cp:lastModifiedBy>
  <cp:lastPrinted>2025-07-18T09:32:00Z</cp:lastPrinted>
  <dcterms:modified xsi:type="dcterms:W3CDTF">2025-07-18T12:16:00Z</dcterms:modified>
  <cp:revision>3</cp:revision>
  <dc:subject/>
  <dc:title> </dc:title>
</cp:coreProperties>
</file>