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наказу директора госпрозрахункового підприємства «Комунальни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</w:t>
      </w:r>
      <w:r>
        <w:rPr>
          <w:bCs/>
          <w:color w:val="0D0D0D"/>
          <w:szCs w:val="28"/>
          <w:lang w:val="uk-UA"/>
        </w:rPr>
        <w:t>шістнадцять статті 46, статтями 59, 60 Закону України «Про місцеве самоврядування в Україні», Законом України «</w:t>
      </w:r>
      <w:r>
        <w:rPr>
          <w:bCs/>
          <w:color w:val="0D0D0D"/>
          <w:szCs w:val="28"/>
          <w:shd w:fill="FFFFFF" w:val="clear"/>
          <w:lang w:val="uk-UA"/>
        </w:rPr>
        <w:t>Про об'єднання співвласників багатоквартирного будинку</w:t>
      </w:r>
      <w:r>
        <w:rPr>
          <w:bCs/>
          <w:color w:val="0D0D0D"/>
          <w:szCs w:val="28"/>
          <w:lang w:val="uk-UA"/>
        </w:rPr>
        <w:t>», Законом України «</w:t>
      </w:r>
      <w:r>
        <w:rPr>
          <w:bCs/>
          <w:color w:val="0D0D0D"/>
          <w:szCs w:val="28"/>
          <w:shd w:fill="FFFFFF" w:val="clear"/>
          <w:lang w:val="uk-UA"/>
        </w:rPr>
        <w:t>Про особливості здійснення права власності у багатоквартирному будинку</w:t>
      </w:r>
      <w:r>
        <w:rPr>
          <w:bCs/>
          <w:color w:val="0D0D0D"/>
          <w:szCs w:val="28"/>
          <w:lang w:val="uk-UA"/>
        </w:rPr>
        <w:t xml:space="preserve">», абзацом 2 пункту 3 Порядку списання з балансу багатоквартирних будинків, затвердженого </w:t>
      </w:r>
      <w:r>
        <w:rPr>
          <w:rStyle w:val="Rvts9"/>
          <w:bCs/>
          <w:color w:val="0D0D0D"/>
          <w:szCs w:val="28"/>
          <w:shd w:fill="FFFFFF" w:val="clear"/>
          <w:lang w:val="uk-UA"/>
        </w:rPr>
        <w:t>постановою Кабінету Міністрів України від 20 квітня 2016 р. № 301, розглянувши лист госпрозрахункового підприємства «Комунальник» від 21 серпня 2023 року №107,</w:t>
      </w:r>
      <w:r>
        <w:rPr>
          <w:bCs/>
          <w:szCs w:val="28"/>
          <w:lang w:val="uk-UA"/>
        </w:rPr>
        <w:t xml:space="preserve">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2345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Погодити наказ директора госпрозрахункового підприємства «Комунальник» від 21 серпня 2023 року №45-ОД «Про створення комісії для списання багатоквартирного будинку, що знаходиться за адресою: смт Нова Ушиця, вул. Подільська, будинок, 14» (додається)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25"/>
        <w:numPr>
          <w:ilvl w:val="0"/>
          <w:numId w:val="0"/>
        </w:numPr>
        <w:spacing w:before="12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 № 45-ОД</w:t>
      </w:r>
    </w:p>
    <w:p>
      <w:pPr>
        <w:pStyle w:val="Style25"/>
        <w:spacing w:before="12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5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ерпня  2023 року</w:t>
        <w:tab/>
        <w:tab/>
        <w:tab/>
        <w:tab/>
        <w:tab/>
        <w:tab/>
        <w:tab/>
        <w:t>смт. Нова Ушиця</w:t>
      </w:r>
    </w:p>
    <w:p>
      <w:pPr>
        <w:pStyle w:val="Style25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before="12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списання багатоквартирного будинку, </w:t>
      </w:r>
    </w:p>
    <w:p>
      <w:pPr>
        <w:pStyle w:val="Style25"/>
        <w:spacing w:before="12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знаходиться за адресою: смт Нова Ушиця,</w:t>
      </w:r>
    </w:p>
    <w:p>
      <w:pPr>
        <w:pStyle w:val="Style25"/>
        <w:spacing w:before="12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одільська, будинок, 14»</w:t>
      </w:r>
    </w:p>
    <w:p>
      <w:pPr>
        <w:pStyle w:val="Style25"/>
        <w:spacing w:before="12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before="12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звернення керівника ОСББ «Поділля-14» Дзюбелюка М.В., від 21.08.2023 року № 26 щодо зняття з балансового обліку ГП «Комунальник» смт Нова Ушиця житлового будинку № 14 по вулиці Подільській, з метою забезпечення та  реалізації прав співвласників  житлових  будинків на самостійне управління, на виконання постанови Кабінету Міністрів України від 20.04.2016 року № 301 «Про затвердження Порядку списання з балансу багатоквартирних будинків», відповідно до статті 382 Цивільного кодексу України, законів України «Про особливості здійснення права власності у багатоквартирному будинку» та «Про об’єднання співвласників багатоквартирного  будинку», пункту 33 розділу «Вибуття основних засобів» наказу Міністерства фінансів України від 27.04.2000 № 92 «Про затвердження Положення(стандарту) бухгалтерського обліку 7 «Основні засоби»,</w:t>
      </w:r>
    </w:p>
    <w:p>
      <w:pPr>
        <w:pStyle w:val="Style25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5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ати з балансу ГП «Комунальник» багатоквартирний будинок, що знаходиться за адресою: смт Нова Ушиця, вулиця Подільська, буд.14 у якому розташовані приміщення приватної та інших форм власності, у тому числі будівлі та споруди, які призначені для задоволення потреб усіх співвласників будинків та розташовані на прибудинковій території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і списання з балансу ГП «Комунальник» багатоквартирного будинку, що знаходиться за адресою: смт Нова Ушиця, вулиця Подільська, буд.14., та затвердити її персональний склад згідно з додатком до наказу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цедуру списання багатоквартирного будинку, що знаходиться за  адресою: смт Нова Ушиця, вулиця Подільська, буд.14  з підписанням та затвердженням акту про списання багатоквартирного будинку з балансу згідно з формою, встановленою додатком до Порядку списання з балансу багатоквартирних будинків, затвердженого постановою Кабінету Міністрів України від 20.04.2016 № 301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про списання багатоквартирного будинку, що знаходиться за адресою: смт Нова Ушиця, вулиця Подільська, буд.14 подати на погодження Новоушицькій селищній раді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 затвердження акту про списання багатоквартирного будинку з балансу залишаю за собою.</w:t>
      </w:r>
    </w:p>
    <w:p>
      <w:pPr>
        <w:pStyle w:val="Style25"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5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5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П «Комунальник»</w:t>
        <w:tab/>
        <w:tab/>
        <w:tab/>
        <w:tab/>
        <w:t>Леонід БРЕЗІЦЬКИЙ</w:t>
      </w:r>
    </w:p>
    <w:p>
      <w:pPr>
        <w:pStyle w:val="Style25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5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м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31 серпня 2023 року № 1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5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від 21 серпня 2023р. № 45-ОД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</w:t>
        <w:br/>
        <w:t>зі списання з балансу ГП «Комунальник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гатоквартирного будинку, що знаходиться за адресо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т Нова Ушиця, вулиця Подільська, будинок 1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ГП «Комунальник»</w:t>
            </w:r>
            <w:r>
              <w:rPr>
                <w:bCs/>
                <w:szCs w:val="28"/>
                <w:lang w:val="uk-UA"/>
              </w:rPr>
              <w:t xml:space="preserve">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ЗЮБЕЛЮК Микол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івник ОСББ «Поділля-14» (за згодо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ВАЛЬ Олександр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дільниці з благоустрою та ремонту доріг ГП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ОЛЯВКО Борис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інженер ГП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ЩУК Ян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ст ГП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П «Комунальник»</w:t>
        <w:tab/>
        <w:tab/>
        <w:tab/>
        <w:tab/>
        <w:t>Леонід БРЕЗІЦЬКИЙ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L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8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47:00Z</dcterms:created>
  <dc:creator>Игорь</dc:creator>
  <dc:description/>
  <cp:keywords/>
  <dc:language>en-US</dc:language>
  <cp:lastModifiedBy>User245267</cp:lastModifiedBy>
  <cp:lastPrinted>2023-04-12T10:16:00Z</cp:lastPrinted>
  <dcterms:modified xsi:type="dcterms:W3CDTF">2023-08-30T08:37:00Z</dcterms:modified>
  <cp:revision>4</cp:revision>
  <dc:subject/>
  <dc:title> </dc:title>
</cp:coreProperties>
</file>