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их документацій із землеустрою щодо поділу земельних ділянок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79, 79-1, 122, Земельного кодексу України, статтями 25, 56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клопотання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Новоушицькій селищній раді (код ЄДРПОУ 04407388) на розроблення технічної документації із землеустрою щодо поділу земельної ділянки кадастровий номер 6823382000:10:001:0154 площею 2,5036 га, на дві земельні ділянки площею 1,9980 га та 0,5056 га, яка розташована за адресою: за межами с. Глібів, Новоушицької територіальної громади, Кам’янець-Подільського району, Хмельницької області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у документацію із землеустрою щодо поділу земельної ділянки кадастровий номер 6823382000:10:001:0154 площею 2,5036 га подати на розгляд та затвердження Новоушицької селищної рад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КРАВЕЦЬКІЙ Мар’яні Анатоліївні на розроблення технічної документації із землеустрою щодо поділу земельної ділянки кадастровий номер 6823355100:03:002:0401 площею 0,0032 га, на дві земельні ділянки площею 0,0016 га та 0,0016 га, яка розташована за адресою:, вул. Подільська б\н, смт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у документацію із землеустрою щодо поділу земельної ділянки кадастровий номер 6823355100:10:001:0154 площею 0,0032 га подати на розгляд та затвердження Новоушицької селищної рад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Х</w:t>
    </w:r>
    <w:r>
      <w:rPr>
        <w:rFonts w:cs="Times New Roman" w:ascii="Times New Roman" w:hAnsi="Times New Roman"/>
        <w:b/>
        <w:sz w:val="28"/>
        <w:szCs w:val="28"/>
        <w:lang w:val="en-US" w:eastAsia="ar-SA"/>
      </w:rPr>
      <w:t>LVII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І сесі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1.08.2023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4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12"/>
        <w:szCs w:val="12"/>
        <w:lang w:eastAsia="ar-SA"/>
      </w:rPr>
    </w:pPr>
    <w:r>
      <w:rPr>
        <w:rFonts w:cs="Times New Roman" w:ascii="Times New Roman" w:hAnsi="Times New Roman"/>
        <w:sz w:val="12"/>
        <w:szCs w:val="1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41:00Z</dcterms:created>
  <dc:creator>Ира</dc:creator>
  <dc:description/>
  <cp:keywords/>
  <dc:language>en-US</dc:language>
  <cp:lastModifiedBy>User245267</cp:lastModifiedBy>
  <cp:lastPrinted>2023-07-27T13:57:00Z</cp:lastPrinted>
  <dcterms:modified xsi:type="dcterms:W3CDTF">2023-08-30T08:39:00Z</dcterms:modified>
  <cp:revision>9</cp:revision>
  <dc:subject/>
  <dc:title/>
</cp:coreProperties>
</file>