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пинення дії договорів оренди земельних діляно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2, 122, пунктом а) статті 141 Земельного кодексу України, статтею 31 Закону України «Про оренду землі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вернення щодо припинення прав користування земельними ділянкам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Припинити за взаємною згодою сторін дію договору оренди земельної ділянки площею 0,1024 га </w:t>
      </w:r>
      <w:r>
        <w:rPr>
          <w:szCs w:val="28"/>
          <w:lang w:val="uk-UA"/>
        </w:rPr>
        <w:t>(кадастровий номер 68233865000:08:002:0167) за межами с. Вільховець, Новоушицької територіальної громади, Кам’янець-Подільського району, Хмельницької області,</w:t>
      </w:r>
      <w:r>
        <w:rPr>
          <w:bCs/>
          <w:szCs w:val="28"/>
          <w:lang w:val="uk-UA"/>
        </w:rPr>
        <w:t xml:space="preserve"> укладеного між ЗАТ «Київстар Дж. Ес. Ем» та Новоушицькою районною державною адміністрацією 07 червня 2007 ро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Селищному голові Анатолію ОЛІЙНИКУ від імені Новоушицької селищної ради укласти з ПрАТ «Київстар» додаткову договору про припинення дії договору оренди земельної ділянк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Припинити за взаємною згодою сторін дію договору оренди земельної ділянки №133/06-х площею 0,1713 га </w:t>
      </w:r>
      <w:r>
        <w:rPr>
          <w:szCs w:val="28"/>
          <w:lang w:val="uk-UA"/>
        </w:rPr>
        <w:t>(кадастровий номер 68233845000:07:001:0157 за межами с. Куражин, Новоушицької територіальної громади, Кам’янець-Подільського району, Хмельницької області</w:t>
      </w:r>
      <w:r>
        <w:rPr>
          <w:bCs/>
          <w:szCs w:val="28"/>
          <w:lang w:val="uk-UA"/>
        </w:rPr>
        <w:t xml:space="preserve"> укладеного між ЗАТ «Київстар Дж. Ес. Ем» та Куражинською сільською радою 27 лютого 2006 року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ищному голові Анатолію ОЛІЙНИКУ від імені Новоушицької селищної ради укласти з ПрАТ «Київстар» додаткову договору про припинення дії договору оренди земельної ділянк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Припинити за взаємною згодою сторін дію договору оренди земельної ділянки №13861 площею 0,1000 га </w:t>
      </w:r>
      <w:r>
        <w:rPr>
          <w:szCs w:val="28"/>
          <w:lang w:val="uk-UA"/>
        </w:rPr>
        <w:t>(кадастровий номер 68233805000:01:001:0254 в с. Борсуки, Новоушицької територіальної громади, Кам’янець-Подільського району, Хмельницької області</w:t>
      </w:r>
      <w:r>
        <w:rPr>
          <w:bCs/>
          <w:szCs w:val="28"/>
          <w:lang w:val="uk-UA"/>
        </w:rPr>
        <w:t xml:space="preserve"> укладеного між ЗАТ «Київстар Дж. Ес. Ем» та Борсуківською сільською радою 07 червня 2007 ро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ищному голові Анатолію ОЛІЙНИКУ від імені Новоушицької селищної ради укласти з ПрАТ «Київстар» додаткову договору про припинення дії договору оренди земельної ділянк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autoSpaceDE w:val="false"/>
      <w:ind w:left="432" w:hanging="432"/>
      <w:jc w:val="center"/>
      <w:outlineLvl w:val="0"/>
      <w:rPr>
        <w:b/>
        <w:b/>
        <w:color w:val="000080"/>
        <w:szCs w:val="28"/>
        <w:lang w:val="uk-UA"/>
      </w:rPr>
    </w:pPr>
    <w:r>
      <w:rPr>
        <w:szCs w:val="28"/>
        <w:lang w:val="uk-UA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autoSpaceDE w:val="false"/>
      <w:ind w:left="432" w:hanging="432"/>
      <w:jc w:val="center"/>
      <w:outlineLvl w:val="0"/>
      <w:rPr>
        <w:b/>
        <w:b/>
        <w:bCs/>
        <w:szCs w:val="28"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en-US"/>
            </w:rPr>
          </w:pPr>
          <w:r>
            <w:rPr>
              <w:szCs w:val="28"/>
              <w:lang w:val="uk-UA"/>
            </w:rPr>
            <w:t>31.08.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2:00Z</dcterms:created>
  <dc:creator>Игорь</dc:creator>
  <dc:description/>
  <cp:keywords/>
  <dc:language>en-US</dc:language>
  <cp:lastModifiedBy>User245267</cp:lastModifiedBy>
  <cp:lastPrinted>2021-06-14T14:10:00Z</cp:lastPrinted>
  <dcterms:modified xsi:type="dcterms:W3CDTF">2023-08-30T08:43:00Z</dcterms:modified>
  <cp:revision>10</cp:revision>
  <dc:subject/>
  <dc:title> </dc:title>
</cp:coreProperties>
</file>