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4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34, 79-1, 93, 122, 123, 124, 134, 186 Земель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та АТ «Хмельницькобленерго» (код ЄДРПОУ 22764689), селищна рада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ДУДЧАК Ларисі Володимирівні проєкт землеустрою щодо відведення земельної ділянки в оренду площею 0,3000 га, (кадастровий номер 6823389500:05:003:1145), цільове призначення якої змінюється із земель (код КВЦПЗ-01.17) земельні ділянки запасу (земельні ділянки, які не надані у власність або користування громадянам чи юридичним особам) у землі (код КВЦПЗ-01.07)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Змінити цільове призначення земельної ділянки площею 0,3000 га, (кадастровий номер 6823389500:05:003:1145) із земель (код КВЦПЗ-01.17) земельні ділянки запасу(земельні ділянки, які не надані у власність або користування громадянам чи юридичним особам) у землі (код КВЦПЗ-01.07)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реєструвати право комунальної власності на земельну ділянку з кадастровим номером 6823389500:05:003:1145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ередати в оренду ДУДЧАК Ларисі Володимирівні з кадастровим номером 6823389500:003:005:1145, площею 0,3000 га, для городництва (код КВЦПЗ-01.07) терміном </w:t>
      </w:r>
      <w:r>
        <w:rPr>
          <w:rFonts w:cs="Times New Roman" w:ascii="Times New Roman" w:hAnsi="Times New Roman"/>
          <w:sz w:val="28"/>
          <w:szCs w:val="28"/>
          <w:lang w:val="en-US"/>
        </w:rPr>
        <w:t>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орок дев’ять) років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становити розмір річної орендної плати за користування земельною ділянкою з кадастровим номером 6823389500:003:005:1145 у розмірі 12% від її нормативної грошової оцінки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Селищному голові Анатолію ОЛІЙНИКУ від імені Новоушицької селищної ради укласти із ДУДЧАК Ларисою Володимирівною договір оренди земельної ділянки зазначеної у пункті 1 цього рішенн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ДУДЧАК Ларисі Володимирівні зареєструвати право оренди земельної ділянки у Державному реєстрі речових прав на нерухоме майно та їх обтяжень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ДІДИКУ Олексію Івановичу проєкт землеустрою щодо відведення земельної ділянки в оренду площею 0,3604 га, для ведення товарного сільськогосподарського виробництва (код КВЦПЗ-01.01), кадастровий номер 6823388000:02:001:0048 за рахунок земель комунальної власності, які відносяться до категорії земель сільськогосподарського призначення за адресою: вулиця Подільська, 21, с. Забороз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реєструвати право комунальної власності на земельну ділянку з кадастровим номером 6823388000:02:001:0048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ередати в оренду ДІДИКУ Олексію Івановичу земельну ділянку з кадастровим номером 6823388000:02:001:0048, площею 0,3604 га, для ведення товарного сільськогосподарського виробництва (код КВЦПЗ-01.01) терміном 15 (п’ятнадцять) років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становити розмір річної орендної плати за користування земельною ділянкою з кадастровим номером 6823388000:02:001:0048 у розмірі 12% від її нормативної грошової оцінки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Селищному голові Анатолію ОЛІЙНИКУ від імені Новоушицької селищної ради укласти із ДІДИКОМ Олексієм Івановичем договір оренди земельної ділянки зазначеної у пункті 2 цього рішення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 ДІДИКУ Олексію Івановичу зареєструвати право оренди земельної ділянки у Державному реєстрі речових прав на нерухоме майно та їх обтяжень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Х</w:t>
    </w:r>
    <w:r>
      <w:rPr>
        <w:rFonts w:cs="Times New Roman" w:ascii="Times New Roman" w:hAnsi="Times New Roman"/>
        <w:b/>
        <w:sz w:val="28"/>
        <w:szCs w:val="28"/>
        <w:lang w:val="en-US" w:eastAsia="ar-SA"/>
      </w:rPr>
      <w:t>LV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І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1.08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8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9:00Z</dcterms:created>
  <dc:creator>Ира</dc:creator>
  <dc:description/>
  <cp:keywords/>
  <dc:language>en-US</dc:language>
  <cp:lastModifiedBy>User245267</cp:lastModifiedBy>
  <cp:lastPrinted>2023-07-27T14:56:00Z</cp:lastPrinted>
  <dcterms:modified xsi:type="dcterms:W3CDTF">2023-08-31T10:37:00Z</dcterms:modified>
  <cp:revision>9</cp:revision>
  <dc:subject/>
  <dc:title/>
</cp:coreProperties>
</file>