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статтями 12, 40, 116, 118, 120, 121, 122, 186, підпунктом 5 пункту 27 розділу X «Перехідні положення» Земельного кодексу України, статтями 20, 25, 55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подані заяви громадян, селищна рада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1. Затвердити технічні документації із землеустрою щодо встановлення (відновлення) меж земельних (присадибних) ділянок в натурі (на місцевості) громадянам за списком, що додаєтьс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2. Передати безоплатно у власність громадянам земельні ділянки зазначені у додатку до цього рішенн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3. Взяти до уваги, що земельні ділянки, визначені у додатку до цього рішення перебувають у користуванні громадян, і передаються власнику розташованого на ній жилого будинку, іншої будівлі, споруди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вести державну реєстрацію права приватної власності на земельні ділянки у Державному реєстрі речових прав на нерухоме майно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34" w:top="1190" w:footer="0" w:bottom="141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6521" w:leader="none"/>
        </w:tabs>
        <w:spacing w:before="120" w:after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ind w:right="5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ind w:right="5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рішення Новоушицької селищної ради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ind w:right="5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ід 31 серпня 2023 року № 19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СПИСОК</w:t>
        <w:br/>
        <w:t>громадян, яким затверджено технічну документацію із землеустрою щодо встановлення (відновлення) меж земельних (присадибних) ділянок в натурі (на місцевості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024"/>
        <w:gridCol w:w="4643"/>
        <w:gridCol w:w="4253"/>
        <w:gridCol w:w="2681"/>
        <w:gridCol w:w="969"/>
      </w:tblGrid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земельної ділянк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нкович Людмила Миколаї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Філянівка, вулиця Західна,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55100:02:001:03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0217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ркач Євгенія Миколаї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 xml:space="preserve">Хмельницька область, Кам’янець-Подільський р-н, смт. Нова Ушиця, вулиця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55100:03:011:00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0993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емінська Інна Олександрі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Куражин, вулиця Шевченка,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4500:01:001:01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125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емінський Олександр Васильови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Куражин, вулиця Шевченка,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4500:01:001:01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125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лібик Антоніна Анатолії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Мала Стружка, вулиця  Лісова,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6000:01:001:01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исишен Олександр Володимирови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Каскадаі, вулиця  О.Дзюбелюка,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55100:01:002:04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17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ійчук Тетяна Миколаї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Тимків, вулиця  Івана Франка,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7000:04:001:00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хур Ольга Тимофії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Заборознівці, вулиця  Миру,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8000:02:003:00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йка Віктор Васильови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Вільховець, вулиця Нова,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6500:01:002:028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амрай Володимир Борисови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Струга, вулиця Зелена,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9500:01:001:03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нківська Лариса Василі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Вільховець, вулиця  Миру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6500:01:002:02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19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/>
          <w:bCs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Cs/>
        <w:sz w:val="28"/>
        <w:szCs w:val="28"/>
        <w:lang w:val="uk-UA" w:eastAsia="en-US"/>
      </w:rPr>
    </w:pPr>
    <w:r>
      <w:rPr>
        <w:bCs/>
        <w:sz w:val="28"/>
        <w:szCs w:val="28"/>
        <w:lang w:val="uk-UA" w:eastAsia="en-US"/>
      </w:rPr>
      <w:drawing>
        <wp:inline distT="0" distB="0" distL="0" distR="0">
          <wp:extent cx="430530" cy="609600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/>
        <w:b/>
        <w:color w:val="000080"/>
        <w:sz w:val="28"/>
        <w:szCs w:val="28"/>
        <w:lang w:val="uk-UA" w:eastAsia="en-US"/>
      </w:rPr>
    </w:pPr>
    <w:r>
      <w:rPr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 w:val="28"/>
        <w:lang w:val="uk-UA" w:eastAsia="ru-RU"/>
      </w:rPr>
    </w:pPr>
    <w:r>
      <w:rPr>
        <w:b/>
        <w:sz w:val="28"/>
        <w:lang w:val="uk-UA" w:eastAsia="ru-RU"/>
      </w:rPr>
      <w:t>VIII скликанн</w:t>
    </w:r>
    <w:r>
      <w:rPr>
        <w:b/>
        <w:bCs/>
        <w:sz w:val="28"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lang w:val="uk-UA" w:eastAsia="ru-RU"/>
      </w:rPr>
    </w:pPr>
    <w:r>
      <w:rPr>
        <w:b/>
        <w:sz w:val="28"/>
        <w:szCs w:val="28"/>
        <w:lang w:val="en-US"/>
      </w:rPr>
      <w:t>XLVI</w:t>
    </w:r>
    <w:r>
      <w:rPr>
        <w:b/>
        <w:sz w:val="28"/>
        <w:szCs w:val="28"/>
        <w:lang w:val="uk-UA"/>
      </w:rPr>
      <w:t>ІІ сесі</w:t>
    </w:r>
    <w:r>
      <w:rPr>
        <w:b/>
        <w:bCs/>
        <w:sz w:val="28"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8"/>
        <w:lang w:val="uk-UA" w:eastAsia="ru-RU"/>
      </w:rPr>
    </w:pPr>
    <w:r>
      <w:rPr>
        <w:b/>
        <w:bCs/>
        <w:sz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16"/>
        <w:lang w:val="uk-UA"/>
      </w:rPr>
    </w:pPr>
    <w:r>
      <w:rPr>
        <w:b/>
        <w:bCs/>
        <w:sz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31.08.2023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19</w:t>
          </w:r>
        </w:p>
      </w:tc>
    </w:tr>
  </w:tbl>
  <w:p>
    <w:pPr>
      <w:pStyle w:val="Header"/>
      <w:tabs>
        <w:tab w:val="left" w:pos="0" w:leader="none"/>
        <w:tab w:val="center" w:pos="4677" w:leader="none"/>
        <w:tab w:val="right" w:pos="9355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b/>
      <w:bCs/>
      <w:sz w:val="21"/>
      <w:szCs w:val="21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4"/>
      <w:szCs w:val="24"/>
      <w:lang w:val="uk-UA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sz w:val="24"/>
      <w:szCs w:val="24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lang w:val="uk-UA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uk-UA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7z3">
    <w:name w:val="WW8Num7z3"/>
    <w:qFormat/>
    <w:rPr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56:00Z</dcterms:created>
  <dc:creator>Олег</dc:creator>
  <dc:description/>
  <cp:keywords/>
  <dc:language>en-US</dc:language>
  <cp:lastModifiedBy>User245267</cp:lastModifiedBy>
  <cp:lastPrinted>2023-04-13T08:47:00Z</cp:lastPrinted>
  <dcterms:modified xsi:type="dcterms:W3CDTF">2023-09-01T11:44:00Z</dcterms:modified>
  <cp:revision>11</cp:revision>
  <dc:subject/>
  <dc:title>У К Р А Ї Н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0158D7FFD448CB69FBFD58382F1DB</vt:lpwstr>
  </property>
  <property fmtid="{D5CDD505-2E9C-101B-9397-08002B2CF9AE}" pid="3" name="KSOProductBuildVer">
    <vt:lpwstr>1033-11.2.0.11537</vt:lpwstr>
  </property>
</Properties>
</file>