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огодження здійснення реконструкц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статтею 25 Закону України «Про оренду землі», враховуючи договір оренди земельної ділянки від 01 квітня 2024 року, укладений між Новоушицькою селищною радою та громадянином ЯВОРСЬКИМ Владиславом Олександровичем, розглянувши заяву жителя селища Нова Ушиця, вул. ПЕРСОНАЛЬНІ ДАНІ, ЯВОРСЬКОГО Владислава Олександровича,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Погодити жителю селища Нова Ушиця, вул. ПЕРСОНАЛЬНІ ДАНІ, ЯВОРСЬКОМУ Владиславу Олександровичу здійснення реконструкції, з можливістю добудови до нежитлового приміщення на орендованій земельній ділянці (кадастровий номер 6823355100:03:001:0199) за адресою: вулиця Подільська, 36, селище Нова Ушиця, Кам`янець-Подільський район, Хмельницька область.</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footerReference w:type="default" r:id="rId3"/>
      <w:type w:val="nextPage"/>
      <w:pgSz w:w="11906" w:h="16838"/>
      <w:pgMar w:left="1701" w:right="567" w:gutter="0" w:header="1140" w:top="11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V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1.10.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2</w:t>
          </w:r>
        </w:p>
      </w:tc>
    </w:tr>
  </w:tbl>
  <w:p>
    <w:pPr>
      <w:pStyle w:val="TextBody"/>
      <w:spacing w:before="0" w:after="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0:00Z</dcterms:created>
  <dc:creator>Игорь</dc:creator>
  <dc:description/>
  <cp:keywords/>
  <dc:language>en-US</dc:language>
  <cp:lastModifiedBy>Kostyuchenko Viktor</cp:lastModifiedBy>
  <cp:lastPrinted>2024-06-13T09:36:00Z</cp:lastPrinted>
  <dcterms:modified xsi:type="dcterms:W3CDTF">2024-10-31T06:11:00Z</dcterms:modified>
  <cp:revision>8</cp:revision>
  <dc:subject/>
  <dc:title> </dc:title>
</cp:coreProperties>
</file>