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майна безхазяйним та включення його до переліку безхазяйного рухом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335, 344 Цивільного кодексу України,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актів обстеження носіїв зовнішньої реклами (рекламних щитів) від 08 жовтня 2024 року № 18 – 24, з метою недопущення настання можливих збитків економічним інтересам територіальної громади у вигляді пошкодження, знищення чи втрати майна, розглянувши лист Хмельницької обласної військової адміністрації від 02 жовтня 2024 року №98/28-43-9427/2024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Визнати безхазяйним наступне рухоме майно (носії зовнішньої реклами) та включити його до переліку безхазяйного рухомого майна Новоушицької селищної ради: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екламний металевий щит, розміром 6 х 3 м, що знаходиться за адресою: Хмельницька область, Кам'янець-Подільський район, за межами селища Нова Ушиця (координати місця розташування: 48.830900, 27.231782), вартістю 10000,00 грн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ламний металевий щит, розміром 6 х 3 м, що знаходиться за адресою: Хмельницька область, Кам'янець-Подільський район, за межами селища Нова Ушиця (координати місця розташування: 48.831146, 27.234478), вартістю 10000,00 грн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екламний металевий щит, розміром 6 х 3 м, що знаходиться за адресою: Хмельницька область, Кам'янець-Подільський район, за межами селища Нова Ушиця (координати місця розташування: 48.831722, 27.244576), вартістю 10000,00 грн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ламний металевий щит, розміром 6 х 3 м, що знаходиться за адресою: Хмельницька область, Кам'янець-Подільський район, селище Нова Ушиця, вул. Подільська (координати місця розташування: 48.834000, 27.255276), вартістю 10000,00 грн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ламний металевий щит, розміром 6 х 3 м, що знаходиться за адресою: Хмельницька область, Кам'янець-Подільський район, за межами селища Нова Ушиця (координати місця розташування: 48.852052, 27.236859), вартістю 10000,00 грн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ламний металевий щит, розміром 7,5 х 1,5 м, що знаходиться за адресою: Хмельницька область, Кам'янець-Подільський район, селище Нова Ушиця, вул. Подільська (координати місця розташування: 48.834094, 27.254871), вартістю 9000,00 гр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бухгалтерського обліку, звітності та контролю Новоушицької селищної ради облікувати вищевказане рухоме майно на позабалансовому рахун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>Постійній комісії з виявлення, обстеження та взяття на облік безхазяйного майна на території Новоушицької територіальної громади опублікувати відомості про визнання вказаного в пункті 1 цього рішення рухомого майна безхазяйним в газеті «Наддністрянська правд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10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10-31T06:15:00Z</dcterms:modified>
  <cp:revision>16</cp:revision>
  <dc:subject/>
  <dc:title> </dc:title>
</cp:coreProperties>
</file>