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;Roboto" w:ascii="Roboto;Roboto" w:hAnsi="Roboto;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и відділу культури, туризму та з питань засобів масової інформації Новоушицької селищної ради від __ жовтня 2024 року № __ та Хмельницької філії ПАТ «Укртелеком» від __ жовтня 2024 року № __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Виключити з Переліку другого типу </w:t>
      </w:r>
      <w:r>
        <w:rPr>
          <w:bCs/>
          <w:color w:val="000000"/>
          <w:szCs w:val="28"/>
          <w:lang w:val="uk-UA"/>
        </w:rPr>
        <w:t>об’єктів комунальної власності Новоушицької селищної ради, щодо яких прийнято рішення про передачу в оренду без проведення аукціону наступний об’єкт – частина другого поверху громадського будинку (приміщення кінотеатру «Юність»), що знаходиться за адресою: Хмельницька область, Кам’янець-Подільський район, с-ще Нова Ушиця, вул. Подільська, 10, загальною площею 136,9 кв.м (пункт 4 додатку рішення Новоушицької селищної ради від 30 вересня 2021 року №1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Оголосити про намір передачі в оренду та визнати такими, що підлягають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и нерухомого майна комунальної власності Новоушицької селищної ради, визначені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1. 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2. 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Игорь</dc:creator>
  <dc:description/>
  <cp:keywords/>
  <dc:language>en-US</dc:language>
  <cp:lastModifiedBy>Kostyuchenko Viktor</cp:lastModifiedBy>
  <cp:lastPrinted>2021-12-24T09:40:00Z</cp:lastPrinted>
  <dcterms:modified xsi:type="dcterms:W3CDTF">2024-10-22T14:07:00Z</dcterms:modified>
  <cp:revision>3</cp:revision>
  <dc:subject/>
  <dc:title> </dc:title>
</cp:coreProperties>
</file>