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и обстеження виявленого, необлікованого майна від 22 жовтня 2024 року № 1-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Затвердити акти обстеження виявленого, необлікованого майна від 22 жовтня 2024 року №1-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Березівка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Борсуки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Вахн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Песець Кам'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Пилипи-Хребтіївські Кам'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Пилипківці Кам'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Струга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Шебутин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0-28T12:52:00Z</dcterms:modified>
  <cp:revision>3</cp:revision>
  <dc:subject/>
  <dc:title> </dc:title>
</cp:coreProperties>
</file>